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5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856</w:t>
            </w:r>
          </w:p>
          <w:p>
            <w:pPr>
              <w:pStyle w:val="Normal"/>
              <w:snapToGrid w:val="false"/>
              <w:spacing w:lineRule="exact" w:line="220"/>
              <w:jc w:val="left"/>
              <w:rPr>
                <w:sz w:val="21"/>
                <w:szCs w:val="21"/>
              </w:rPr>
            </w:pPr>
            <w:r>
              <w:rPr>
                <w:sz w:val="21"/>
                <w:szCs w:val="21"/>
              </w:rPr>
              <w:t xml:space="preserve">3 January 2013 </w:t>
            </w:r>
          </w:p>
          <w:p>
            <w:pPr>
              <w:pStyle w:val="Normal"/>
              <w:snapToGrid w:val="false"/>
              <w:spacing w:lineRule="exact" w:line="220"/>
              <w:jc w:val="left"/>
              <w:rPr>
                <w:sz w:val="21"/>
                <w:szCs w:val="21"/>
                <w:u w:val="single"/>
              </w:rPr>
            </w:pPr>
            <w:bookmarkStart w:id="1" w:name="spsDateDistribution"/>
            <w:bookmarkEnd w:id="1"/>
            <w:r>
              <w:rPr>
                <w:sz w:val="21"/>
                <w:szCs w:val="21"/>
              </w:rPr>
              <w:t>(13-000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 xml:space="preserve">The Brazilian Health Surveillance Agency - ANVISA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 xml:space="preserve">Active ingredient C07 - Casugamicina </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 xml:space="preserve">Draft Resolution n. 73 of 30 November 2012  </w:t>
            </w:r>
            <w:bookmarkEnd w:id="12"/>
            <w:r>
              <w:rPr>
                <w:b/>
                <w:sz w:val="21"/>
                <w:szCs w:val="21"/>
              </w:rPr>
              <w:t xml:space="preserve">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3</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bookmarkEnd w:id="15"/>
              <w:r>
                <w:rPr>
                  <w:rStyle w:val="InternetLink"/>
                  <w:sz w:val="21"/>
                  <w:szCs w:val="21"/>
                </w:rPr>
                <w:t>http://portal.anvisa.gov.br/wps/wcm/connect/c4cbda004da391989996b9d6059e5711/Consulta+P%C3%BAblica+n%C2%B0+73+GGTOX.pdf?MOD=AJPERES</w:t>
              </w:r>
            </w:hyperlink>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 xml:space="preserve">Draft Resolution for the active ingredient C07 - Casugamicina to be included in the Monograph list of active ingredients of pesticides, household sanitizing products and wood preservers, including the use in the cultures of lettuce (leaf application, MRL of 0.01 mg/kg and safety period of 5 days), rice (leaf application, MRL of 0.04 mg/kg and safety period of 21 days), potato (leaf application, MRL of 0.05 mg/kg and safety period of 20 days), potato (MRL of 0.05 mg/kg and safety period of 2 days), beet (leaf application, MRL of 0.05 mg/kg and safety period of 14 days), coffee (seedlings application, MRL of  0.05 mg/kg and safety period of 30 days), coffee (leaf application, MRL of 0.05 mg/kg and safety period of 30 days), onion (leaf application, MRL of 0.05 mg/kg and safety period of 10 days), carrot (MRL of  0.1 mg/kg and safety period of 2 days), maracuja (leaf application, MRL of 0.05 mg/kg and safety period of 14 days), corn (leaf application, MRL of 0.1 mg/kg and safety period of 20 days), cucumber (leaf application, MRL of 0.03 mg/kg and safety period of 1 day), pepper (leaf application, MRL of 0.03 mg/kg and safety period of 1 day) and tomato (leaf application, MRL of 0.03 mg/kg and safety period of 1 day).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keepNext w:val="true"/>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keepNext w:val="true"/>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keepNext w:val="true"/>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keepNext w:val="true"/>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Brazilian Official Journal (Diário Oficial da União), 30 November 2012, Section 1, p. 112. Draft Resolution (Consulta Pública) number 73, 30 November 2012, issued by the Brazilian Health Surveillance Agency (ANVISA). When adopted, it will be published at the Brazilian Official Journal </w:t>
            </w:r>
            <w:bookmarkStart w:id="33" w:name="sps9b"/>
            <w:bookmarkEnd w:id="32"/>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To be determined after the end of the consultation period.</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To be determined after the end of the consultation period.</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To be determined after the end of the consultation perio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2 January 2013</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c4cbda004da391989996b9d6059e5711/Consulta+P&#250;blica+n&#176;+73+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01:00Z</dcterms:created>
  <dc:creator/>
  <dc:description/>
  <cp:keywords/>
  <dc:language>en-US</dc:language>
  <cp:lastModifiedBy/>
  <cp:lastPrinted>2013-01-03T08:03:00Z</cp:lastPrinted>
  <dcterms:modified xsi:type="dcterms:W3CDTF">2013-01-04T04:43:00Z</dcterms:modified>
  <cp:revision>12</cp:revision>
  <dc:subject/>
  <dc:title>G/SPS/N/BRA/8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6</vt:lpwstr>
  </property>
  <property fmtid="{D5CDD505-2E9C-101B-9397-08002B2CF9AE}" pid="3" name="备注">
    <vt:lpwstr/>
  </property>
  <property fmtid="{D5CDD505-2E9C-101B-9397-08002B2CF9AE}" pid="4" name="通报日期">
    <vt:lpwstr>2013-01-03T00:00:00Z</vt:lpwstr>
  </property>
</Properties>
</file>