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307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January 201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3-013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</w:rPr>
            </w:r>
            <w:bookmarkEnd w:id="2"/>
            <w:r>
              <w:rPr>
                <w:sz w:val="21"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sh and crustaceans, molluscs and other aquatic invertebrates (HS Codes:  03.01, 03.02, 03.03, 03.04, 03.05, 03.06 and 03.07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s of animal origin, not elsewhere specified or included (HS Code:  05.0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/>
            </w:pPr>
            <w:r>
              <w:rPr>
                <w:sz w:val="21"/>
                <w:szCs w:val="21"/>
              </w:rPr>
              <w:t>Dairy produce and birds' eggs (HS Codes:  04.01, 04.07 and 04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3, 07.04, 07.05, 07.06, 07.08, 07.09, 07.10, 07.13 and  07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3, 09.04, 09.05, 09.06, 09.07, 09.08, 09.09 and 09.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2, 10.03, 10.04, 10.05, 10.07 and 10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7, 12.10 and 12.1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 15.01, 15.02 and 15.06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/>
            </w:pPr>
            <w:r>
              <w:rPr>
                <w:sz w:val="21"/>
                <w:szCs w:val="21"/>
              </w:rPr>
              <w:t>Beverages, spirits and vinegar (HS Code:  22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3/sps/JPN/13_011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Proposed maximum residue limits (MRLs) for the following agricultural chemical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ticides:  Alachlor and Norfluraz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Food Sanitation Law (available in English).  When adopted, these MRLs are to be published in Kampo (Official Government Gazette)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hese proposed standards will take effect after a certain grace period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1 March 2013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, 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, 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2-2-1 Kasumigaseki, Chiyoda-ku, Tokyo 100-8919, Japan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el:  +(81) 3 5501 8344, Fax:  +(81) 3 5501 8343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enquiry@mofa.go.jp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011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8:00Z</dcterms:created>
  <dc:creator/>
  <dc:description/>
  <cp:keywords/>
  <dc:language>en-US</dc:language>
  <cp:lastModifiedBy/>
  <cp:lastPrinted>2013-01-10T10:03:00Z</cp:lastPrinted>
  <dcterms:modified xsi:type="dcterms:W3CDTF">2013-01-12T06:30:00Z</dcterms:modified>
  <cp:revision>8</cp:revision>
  <dc:subject/>
  <dc:title>G/SPS/N/JPN/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7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