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41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249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 January 2013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3-0112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iginal: 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napToGrid w:val="false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Multiple produc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2" w:name="sps5a"/>
            <w:r>
              <w:rPr>
                <w:bCs/>
                <w:sz w:val="21"/>
                <w:szCs w:val="21"/>
              </w:rPr>
              <w:t>Picoxystrobin;  Pesticide Tolerances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7</w:t>
            </w:r>
            <w:bookmarkEnd w:id="14"/>
            <w:r>
              <w:rPr>
                <w:sz w:val="21"/>
                <w:szCs w:val="21"/>
                <w:lang w:eastAsia="zh-CN"/>
              </w:rPr>
              <w:t>；</w:t>
            </w:r>
            <w:hyperlink r:id="rId2">
              <w:bookmarkStart w:id="15" w:name="sps5d"/>
              <w:r>
                <w:rPr>
                  <w:rStyle w:val="InternetLink"/>
                  <w:sz w:val="21"/>
                  <w:szCs w:val="21"/>
                </w:rPr>
                <w:t>http://www.gpo.gov/fdsys/pkg/FR-2012-12-05/html/2012-29250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6" w:name="sps6a"/>
            <w:r>
              <w:rPr>
                <w:sz w:val="21"/>
                <w:szCs w:val="21"/>
              </w:rPr>
              <w:t>This regulation establishes tolerances for residues of picoxystrobin in or on multiple commodities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 xml:space="preserve"> 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5 December 2012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5 December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4 February 2013</w:t>
            </w:r>
            <w:bookmarkEnd w:id="3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Not applicable</w:t>
            </w:r>
            <w:bookmarkEnd w:id="41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Gr</w:t>
            </w:r>
            <w:r>
              <w:rPr>
                <w:bCs/>
                <w:sz w:val="21"/>
                <w:szCs w:val="21"/>
              </w:rPr>
              <w:t xml:space="preserve">ant Rowland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Washington, DC 20460-0001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el:  +(703) 347 0254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de-DE"/>
              </w:rPr>
            </w:pPr>
            <w:r>
              <w:rPr>
                <w:bCs/>
                <w:sz w:val="21"/>
                <w:szCs w:val="21"/>
              </w:rPr>
              <w:t>E-mail:  rowland.grant@epa.gov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Stop 1014, Washington D.C. 20250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Tel:  +(1 202) 720 1301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Fax:  +(1 202) 720 0433;  </w:t>
            </w:r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Cs/>
                <w:sz w:val="21"/>
                <w:szCs w:val="21"/>
                <w:lang w:val="de-DE"/>
              </w:rPr>
              <w:t>E-mail:  us.spsenquirypoint@fas.usda.gov</w:t>
            </w:r>
            <w:bookmarkEnd w:id="47"/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49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12-05/html/2012-29250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3:54:00Z</dcterms:created>
  <dc:creator/>
  <dc:description/>
  <cp:keywords/>
  <dc:language>en-US</dc:language>
  <cp:lastModifiedBy/>
  <cp:lastPrinted>2013-01-09T15:42:00Z</cp:lastPrinted>
  <dcterms:modified xsi:type="dcterms:W3CDTF">2013-01-12T05:46:00Z</dcterms:modified>
  <cp:revision>4</cp:revision>
  <dc:subject/>
  <dc:title>G/SPS/N/USA/24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92</vt:lpwstr>
  </property>
  <property fmtid="{D5CDD505-2E9C-101B-9397-08002B2CF9AE}" pid="3" name="备注">
    <vt:lpwstr/>
  </property>
  <property fmtid="{D5CDD505-2E9C-101B-9397-08002B2CF9AE}" pid="4" name="通报日期">
    <vt:lpwstr>2013-01-10T00:00:00Z</vt:lpwstr>
  </property>
</Properties>
</file>