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49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January 2013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3-0119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Flubendiamide;  Pesticide Tolerance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5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12-12/html/2012-29979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is regulation modifies tolerances for residues of flubendiamide in or on multiple food commoditie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 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12 December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12 Decem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11 February 2013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Not applicable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Carmen Rodia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Washington, DC 20460-0001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 +(703) 306 0327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Fax:  +(703) 308 0029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 rodia.carmen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14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  <w:lang w:val="de-DE"/>
              </w:rPr>
              <w:t>E-mail:  us.spsenquirypoint@fas.usda.gov</w:t>
            </w:r>
            <w:bookmarkEnd w:id="47"/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9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2-12/html/2012-2997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51:00Z</dcterms:created>
  <dc:creator/>
  <dc:description/>
  <cp:keywords/>
  <dc:language>en-US</dc:language>
  <cp:lastModifiedBy/>
  <cp:lastPrinted>2013-01-09T16:07:00Z</cp:lastPrinted>
  <dcterms:modified xsi:type="dcterms:W3CDTF">2013-01-12T06:08:00Z</dcterms:modified>
  <cp:revision>4</cp:revision>
  <dc:subject/>
  <dc:title>G/SPS/N/USA/24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98</vt:lpwstr>
  </property>
  <property fmtid="{D5CDD505-2E9C-101B-9397-08002B2CF9AE}" pid="3" name="备注">
    <vt:lpwstr/>
  </property>
  <property fmtid="{D5CDD505-2E9C-101B-9397-08002B2CF9AE}" pid="4" name="通报日期">
    <vt:lpwstr>2013-01-10T00:00:00Z</vt:lpwstr>
  </property>
</Properties>
</file>