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THE SEPARATE CUSTOMS TERRITORY OF TAIWAN, PENGHU, KINMEN AND MATSU 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, Council of Agricultu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Poultry and birds (day-old poultry and birds are not covered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of Americ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arantine Requirements for the Importation of Poultry and Birds from the United States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0303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requirements regulate the import animal health control of live animals which originate from the United States. The animal species refer to the requirements are poultry and birds (day-old poultry and birds are not covered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>OIE Aquatic Animal Health Code Chapter 10.2, 11.1 and 11.6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baphiq.gov.tw/newsview.php?menu=1054&amp;typeid=1055&amp;news_id=7136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Chi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9 Jan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9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 March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) 2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 wtosps@mail.baphiq.gov.tw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ureau of Animal and 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nt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) 2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wtosps@mail.baphiq.gov.tw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58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83715" cy="5321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7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1 January 2013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64)</w:t>
          </w:r>
          <w:bookmarkEnd w:id="50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0303_00_e.pdf" TargetMode="External"/><Relationship Id="rId3" Type="http://schemas.openxmlformats.org/officeDocument/2006/relationships/hyperlink" Target="http://www.baphiq.gov.tw/newsview.php?menu=1054&amp;typeid=1055&amp;news_id=7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5:00Z</dcterms:created>
  <dc:creator/>
  <dc:description/>
  <cp:keywords/>
  <dc:language>en-US</dc:language>
  <cp:lastModifiedBy/>
  <dcterms:modified xsi:type="dcterms:W3CDTF">2013-01-22T11:28:00Z</dcterms:modified>
  <cp:revision>1</cp:revision>
  <dc:subject/>
  <dc:title>G/SPS/N/TPKM/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76</vt:lpwstr>
  </property>
  <property fmtid="{D5CDD505-2E9C-101B-9397-08002B2CF9AE}" pid="3" name="备注">
    <vt:lpwstr/>
  </property>
  <property fmtid="{D5CDD505-2E9C-101B-9397-08002B2CF9AE}" pid="4" name="通报日期">
    <vt:lpwstr>2013-01-21T00:00:00Z</vt:lpwstr>
  </property>
</Properties>
</file>