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ecretariat of Animal and Plant Health and Inspection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Welsh onion - HS Code: 0703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uador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of Normative Instruction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BRA/13_029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notified draft establishes the phytosanitary requirements for import of welsh onion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llium fistulosu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from Ecuador, as result of a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>ISPMs 1, 5, 11</w:t>
            </w:r>
            <w:bookmarkEnd w:id="26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21 February 2013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2048"/>
    </w:tblGrid>
    <w:tr>
      <w:trPr>
        <w:trHeight w:val="90" w:hRule="atLeast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891665" cy="5600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86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 xml:space="preserve">18 January 2013 </w:t>
          </w:r>
          <w:bookmarkEnd w:id="50"/>
          <w:bookmarkEnd w:id="51"/>
        </w:p>
      </w:tc>
    </w:tr>
    <w:tr>
      <w:trPr>
        <w:trHeight w:val="85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327)</w:t>
          </w:r>
          <w:bookmarkEnd w:id="52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029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0:00Z</dcterms:created>
  <dc:creator/>
  <dc:description/>
  <cp:keywords/>
  <dc:language>en-US</dc:language>
  <cp:lastModifiedBy/>
  <dcterms:modified xsi:type="dcterms:W3CDTF">2013-01-21T04:40:00Z</dcterms:modified>
  <cp:revision>1</cp:revision>
  <dc:subject/>
  <dc:title>G/SPS/N/BRA/8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61</vt:lpwstr>
  </property>
  <property fmtid="{D5CDD505-2E9C-101B-9397-08002B2CF9AE}" pid="3" name="备注">
    <vt:lpwstr/>
  </property>
  <property fmtid="{D5CDD505-2E9C-101B-9397-08002B2CF9AE}" pid="4" name="通报日期">
    <vt:lpwstr>2013-01-18T00:00:00Z</vt:lpwstr>
  </property>
</Properties>
</file>