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Oranges - HS Code(s): 0805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of Normative Instruction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notified proposal establishes the phytosanitary requirements for import of fruits of oranges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itrus sinens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from Chile, as result of a pest risk analysi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SPMs 1, 5, 11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9 February 2013.  The NPPO of Chile has been previously notified.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562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32585" cy="4838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86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18 January 2013 </w:t>
          </w:r>
          <w:bookmarkEnd w:id="49"/>
          <w:bookmarkEnd w:id="50"/>
        </w:p>
      </w:tc>
    </w:tr>
    <w:tr>
      <w:trPr>
        <w:trHeight w:val="53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328)</w:t>
          </w:r>
          <w:bookmarkEnd w:id="51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6:00Z</dcterms:created>
  <dc:creator/>
  <dc:description/>
  <cp:keywords/>
  <dc:language>en-US</dc:language>
  <cp:lastModifiedBy/>
  <dcterms:modified xsi:type="dcterms:W3CDTF">2013-01-21T04:44:00Z</dcterms:modified>
  <cp:revision>1</cp:revision>
  <dc:subject/>
  <dc:title>G/SPS/N/BRA/8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2</vt:lpwstr>
  </property>
  <property fmtid="{D5CDD505-2E9C-101B-9397-08002B2CF9AE}" pid="3" name="备注">
    <vt:lpwstr/>
  </property>
  <property fmtid="{D5CDD505-2E9C-101B-9397-08002B2CF9AE}" pid="4" name="通报日期">
    <vt:lpwstr>2013-01-18T00:00:00Z</vt:lpwstr>
  </property>
</Properties>
</file>