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ECUADOR</w:t>
            </w:r>
            <w:bookmarkStart w:id="0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fldChar w:fldCharType="begin">
                <w:ffData>
                  <w:name w:val="sps1b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>Agencia Ecuatoriana de Aseguramiento de la Calidad del Agro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, AGROCALIDAD (Ecuadorian Agency for Agricultural Product Quality Assuran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rFonts w:cs="Times New Roman" w:ascii="Times New Roman" w:hAnsi="Times New Roman"/>
                <w:sz w:val="21"/>
                <w:szCs w:val="21"/>
              </w:rPr>
              <w:t>Melon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ucumis mel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.) seeds for sowing</w:t>
            </w: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fldChar w:fldCharType="begin">
                <w:ffData>
                  <w:name w:val="sps4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r>
              <w:fldChar w:fldCharType="begin">
                <w:ffData>
                  <w:name w:val="sps4bbis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exico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Propuesta de requisitos fitosanitarios de semillas de melón (Cucumis melo L.) para la siembra procedentes de Méxic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>Proposed phytosanitary requirements for 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on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ucumis mel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.) seeds for sowing from Mexico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>)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an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xt available a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ECU/13_0329_00_s.pdf</w:t>
              </w:r>
            </w:hyperlink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>Proposed phytosanitary requirements for 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on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ucumis mel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.) seeds for sowing from Mexico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r>
              <w:fldChar w:fldCharType="begin">
                <w:ffData>
                  <w:name w:val="sps7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humans from animal/plant pest or disease, [X] protect territory from other damage from pests.  </w:t>
            </w:r>
            <w:r>
              <w:fldChar w:fldCharType="begin">
                <w:ffData>
                  <w:name w:val="sps7f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fldChar w:fldCharType="begin">
                <w:ffData>
                  <w:name w:val="sps8atex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sps8btex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nternational Standards for Phytosanitary Measures (ISPM) Nos. 2, 11</w:t>
            </w:r>
            <w:bookmarkEnd w:id="4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d 21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fldChar w:fldCharType="begin">
                <w:ffData>
                  <w:name w:val="sps8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on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5" w:name="sps10a"/>
            <w:r>
              <w:rPr>
                <w:rFonts w:cs="Times New Roman" w:ascii="Times New Roman" w:hAnsi="Times New Roman"/>
                <w:sz w:val="21"/>
                <w:szCs w:val="21"/>
              </w:rPr>
              <w:t>18 March 2013</w:t>
            </w:r>
            <w:bookmarkEnd w:id="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 March 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 March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r>
              <w:fldChar w:fldCharType="begin">
                <w:ffData>
                  <w:name w:val="sps11ebis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6" w:name="sps12a"/>
            <w:r>
              <w:rPr>
                <w:rFonts w:cs="Times New Roman" w:ascii="Times New Roman" w:hAnsi="Times New Roman"/>
                <w:sz w:val="21"/>
                <w:szCs w:val="21"/>
              </w:rPr>
              <w:t>23 March 2013</w:t>
            </w:r>
            <w:bookmarkEnd w:id="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r>
              <w:fldChar w:fldCharType="begin">
                <w:ffData>
                  <w:name w:val="sps12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encia Ecuatoriana de Aseguramiento de la Calidad del Agro - AGROCALIDAD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Eloy Alfaro y Amazonas, Edificio MAGAP, Piso 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ito, Ecuador</w:t>
            </w:r>
          </w:p>
          <w:p>
            <w:pPr>
              <w:pStyle w:val="Footer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Tel.:(+593) 2 2567-232 / 2543-319 / 2548-751</w:t>
            </w:r>
          </w:p>
          <w:p>
            <w:pPr>
              <w:pStyle w:val="Footer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Fax:(+593) 2 2567-232/ 2543-319 / 2548-71, Ext. *305</w:t>
            </w:r>
          </w:p>
          <w:p>
            <w:pPr>
              <w:pStyle w:val="Footer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E-mail:dirección@agrocalidad.gob.ec</w:t>
            </w:r>
          </w:p>
          <w:p>
            <w:pPr>
              <w:pStyle w:val="Footer"/>
              <w:tabs>
                <w:tab w:val="clear" w:pos="567"/>
                <w:tab w:val="left" w:pos="459" w:leader="none"/>
              </w:tabs>
              <w:snapToGrid w:val="false"/>
              <w:ind w:left="360" w:hanging="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relaciones.internacionales@agrocalidad.gob.ec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r>
              <w:fldChar w:fldCharType="begin">
                <w:ffData>
                  <w:name w:val="sps13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encia Ecuatoriana de Aseguramiento de la Calidad del Agro - AGROCALIDAD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Eloy Alfaro y Amazonas, Edificio MAGAP, Piso 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ito, Ecuad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(+593) 2 2567-232 / 2543-319 / 2548-751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(+593) 2 2567-232 / 2543-319 / 2548-71, Ext. *30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  <w:tab/>
              <w:t>dirección@agrocalidad.gob.ec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aciones.internacionales@agrocalidad.gob.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109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7" w:name="bmkRestricted"/>
          <w:bookmarkEnd w:id="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65630" cy="5511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8" w:name="bmkSymbols"/>
          <w:bookmarkEnd w:id="8"/>
          <w:r>
            <w:rPr>
              <w:rFonts w:cs="Times New Roman" w:ascii="Times New Roman" w:hAnsi="Times New Roman"/>
              <w:b/>
              <w:sz w:val="21"/>
              <w:szCs w:val="21"/>
            </w:rPr>
            <w:t>G/SPS/N/ECU/11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9" w:name="bmkSymbols"/>
          <w:bookmarkEnd w:id="9"/>
          <w:r>
            <w:rPr>
              <w:rFonts w:cs="Times New Roman" w:ascii="Times New Roman" w:hAnsi="Times New Roman"/>
              <w:sz w:val="21"/>
              <w:szCs w:val="21"/>
            </w:rPr>
            <w:t>22 January 2013</w:t>
          </w:r>
        </w:p>
      </w:tc>
    </w:tr>
    <w:tr>
      <w:trPr>
        <w:trHeight w:val="104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10" w:name="bmkSerial"/>
          <w:bookmarkStart w:id="1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90)</w:t>
          </w:r>
          <w:bookmarkEnd w:id="10"/>
          <w:bookmarkEnd w:id="11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1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13" w:name="bmkLanguage"/>
          <w:bookmarkStart w:id="14" w:name="bmkCommittee"/>
          <w:bookmarkEnd w:id="13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14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15" w:name="spsOriginalLanguage"/>
          <w:bookmarkEnd w:id="15"/>
          <w:r>
            <w:rPr>
              <w:rFonts w:cs="Times New Roman" w:ascii="Times New Roman" w:hAnsi="Times New Roman"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Style18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CU/13_0329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7:00Z</dcterms:created>
  <dc:creator/>
  <dc:description>LDIMD - DTU</dc:description>
  <cp:keywords/>
  <dc:language>en-US</dc:language>
  <cp:lastModifiedBy/>
  <dcterms:modified xsi:type="dcterms:W3CDTF">2013-02-01T08:44:00Z</dcterms:modified>
  <cp:revision>2</cp:revision>
  <dc:subject/>
  <dc:title>G/SPS/N/ECU/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2T00:00:00Z</vt:lpwstr>
  </property>
</Properties>
</file>