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ECUAD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gencia Ecuatoriana de Aseguramiento de la Calidad del Agr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AGROCALIDAD (Ecuadorian Agency for Agricultural Product Quality Assuran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0" w:name="sps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roccoli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rassica olerace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tal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seeds for sowing</w:t>
            </w:r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of Americ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Propuesta de los nuevos requisitos fitosanitarios de semillas de brócoli (Brassica oleracea var. italica) para siembra, procedente de Estados Unido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Proposed new phytosanitary requirements f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occoli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en-GB"/>
              </w:rPr>
              <w:t>Brassica oleracea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en-GB"/>
              </w:rPr>
              <w:t>italica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eds for sowing from th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of America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xt available at: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" w:name="sps5d"/>
              <w:bookmarkEnd w:id="1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ECU/13_0331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Proposed new phytosanitary requirements f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occoli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en-GB"/>
              </w:rPr>
              <w:t>Brassica oleracea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en-GB"/>
              </w:rPr>
              <w:t>italica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GB"/>
              </w:rPr>
              <w:t xml:space="preserve">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eds for sowing from th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of Ame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 ] food safety, [ ] animal health, [ ] plant protection, [ ] protect humans from animal/plant pest or disease, [X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nternational Standards for Phytosanitary Measures (ISPM) Nos. 2, 11</w:t>
            </w: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d 21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X] Yes [ 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Non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  <w:bookmarkStart w:id="3" w:name="sps10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 March 2013</w:t>
            </w:r>
            <w:bookmarkEnd w:id="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 March 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 March 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  <w:bookmarkStart w:id="4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 March 2013</w:t>
            </w:r>
            <w:bookmarkEnd w:id="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 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gencia Ecuatoriana de Aseguramiento de la Calidad del Agro </w:t>
              <w:noBreakHyphen/>
              <w:t xml:space="preserve"> AGROCALIDA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Eloy Alfaro y Amazonas, Edificio MAGAP, Piso 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ito, Ecuad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(+593) 2 2567-232 / 2543-319 / 2548-751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(+593) 2 2567-232 / 2543-319 / 2548-71, Ext. *305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</w:t>
              <w:noBreakHyphen/>
              <w:t>mail:</w:t>
            </w:r>
            <w:r>
              <w:rPr>
                <w:rFonts w:cs="Times New Roman" w:ascii="Times New Roman" w:hAnsi="Times New Roman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dirección@agrocalidad.gob.ec</w:t>
            </w:r>
          </w:p>
          <w:p>
            <w:pPr>
              <w:pStyle w:val="Normal"/>
              <w:snapToGrid w:val="false"/>
              <w:ind w:left="360" w:hanging="0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laciones.internacionales@agrocalidad.gob.e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 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gencia Ecuatoriana de Aseguramiento de la Calidad del Agro </w:t>
              <w:noBreakHyphen/>
              <w:t xml:space="preserve"> AGROCALIDA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Eloy Alfaro y Amazonas, Edificio MAGAP, Piso 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  <w:tab/>
              <w:t>(+593) 2 2567-232 / 2543-319 / 2548-751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</w:t>
              <w:tab/>
              <w:t>(+593) 2 2567-232 / 2543-319 / 2548-71, Ext. *305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  <w:noBreakHyphen/>
              <w:t>mail:</w:t>
              <w:tab/>
              <w:t>dirección@agrocalidad.gob.ec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snapToGrid w:val="false"/>
              <w:ind w:left="360" w:hanging="0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laciones.internacionales@agrocalidad.gob.ec</w:t>
              </w:r>
            </w:hyperlink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2"/>
      <w:gridCol w:w="2414"/>
    </w:tblGrid>
    <w:tr>
      <w:trPr>
        <w:trHeight w:val="104" w:hRule="atLeast"/>
      </w:trPr>
      <w:tc>
        <w:tcPr>
          <w:tcW w:w="66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5" w:name="bmkRestricted"/>
          <w:bookmarkStart w:id="6" w:name="bmkMasthead"/>
          <w:bookmarkEnd w:id="5"/>
          <w:bookmarkEnd w:id="6"/>
          <w:r>
            <w:rPr>
              <w:rFonts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57734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ECU/11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22 January 2013</w:t>
          </w:r>
        </w:p>
      </w:tc>
    </w:tr>
    <w:tr>
      <w:trPr>
        <w:trHeight w:val="104" w:hRule="atLeast"/>
      </w:trPr>
      <w:tc>
        <w:tcPr>
          <w:tcW w:w="66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7" w:name="bmkTotPages"/>
          <w:bookmarkStart w:id="8" w:name="bmkSerial"/>
          <w:bookmarkEnd w:id="7"/>
          <w:bookmarkEnd w:id="8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0395)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66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9" w:name="bmkCommittee"/>
          <w:bookmarkStart w:id="10" w:name="bmkOriginal"/>
          <w:bookmarkEnd w:id="9"/>
          <w:bookmarkEnd w:id="10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  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sz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aps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批注框文本 Char"/>
    <w:qFormat/>
    <w:rPr>
      <w:rFonts w:ascii="Verdana" w:hAnsi="Verdan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Verdana" w:hAnsi="Verdana" w:eastAsia="Times New Roman" w:cs="Verdana"/>
      <w:sz w:val="18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character" w:styleId="TableNoteChar">
    <w:name w:val="TableNote Char"/>
    <w:qFormat/>
    <w:rPr>
      <w:rFonts w:ascii="Verdana" w:hAnsi="Verdana" w:cs="Verdana"/>
      <w:sz w:val="16"/>
      <w:szCs w:val="14"/>
      <w:lang w:val="en-US" w:eastAsia="en-U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spacing w:before="0" w:after="240"/>
    </w:pPr>
    <w:rPr/>
  </w:style>
  <w:style w:type="paragraph" w:styleId="21">
    <w:name w:val="列表项目符号 2"/>
    <w:basedOn w:val="Normal"/>
    <w:qFormat/>
    <w:pPr>
      <w:spacing w:before="0" w:after="240"/>
    </w:pPr>
    <w:rPr/>
  </w:style>
  <w:style w:type="paragraph" w:styleId="31">
    <w:name w:val="列表项目符号 3"/>
    <w:basedOn w:val="Normal"/>
    <w:qFormat/>
    <w:pPr>
      <w:spacing w:before="0" w:after="240"/>
    </w:pPr>
    <w:rPr/>
  </w:style>
  <w:style w:type="paragraph" w:styleId="4">
    <w:name w:val="列表项目符号 4"/>
    <w:basedOn w:val="Normal"/>
    <w:qFormat/>
    <w:pPr>
      <w:spacing w:before="0" w:after="2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eastAsia="Times New Roman"/>
      <w:b/>
      <w:bCs/>
      <w:szCs w:val="24"/>
    </w:rPr>
  </w:style>
  <w:style w:type="paragraph" w:styleId="TableNote">
    <w:name w:val="TableNote"/>
    <w:basedOn w:val="Normal"/>
    <w:qFormat/>
    <w:pPr>
      <w:tabs>
        <w:tab w:val="clear" w:pos="567"/>
        <w:tab w:val="left" w:pos="737" w:leader="none"/>
      </w:tabs>
      <w:ind w:left="737" w:hanging="737"/>
    </w:pPr>
    <w:rPr>
      <w:sz w:val="16"/>
      <w:szCs w:val="14"/>
      <w:lang w:val="en-US" w:eastAsia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CU/13_0331_00_s.pdf" TargetMode="External"/><Relationship Id="rId3" Type="http://schemas.openxmlformats.org/officeDocument/2006/relationships/hyperlink" Target="mailto:relaciones.internacionales@agrocalidad.gob.ec" TargetMode="External"/><Relationship Id="rId4" Type="http://schemas.openxmlformats.org/officeDocument/2006/relationships/hyperlink" Target="mailto:relaciones.internacionales@agrocalidad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3:00Z</dcterms:created>
  <dc:creator/>
  <dc:description>LDIMD - DTU</dc:description>
  <cp:keywords/>
  <dc:language>en-US</dc:language>
  <cp:lastModifiedBy/>
  <cp:lastPrinted>2013-01-29T12:06:00Z</cp:lastPrinted>
  <dcterms:modified xsi:type="dcterms:W3CDTF">2013-02-01T08:52:00Z</dcterms:modified>
  <cp:revision>2</cp:revision>
  <dc:subject/>
  <dc:title>G/SPS/N/ECU/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2T00:00:00Z</vt:lpwstr>
  </property>
</Properties>
</file>