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THE SEPARATE CUSTOMS TERRITORY OF TAIWAN, PENGHU, KINMEN AND MATSU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0" w:name="WWSetBkmk1"/>
            <w:r>
              <w:rPr>
                <w:rFonts w:cs="Times New Roman" w:ascii="Times New Roman" w:hAnsi="Times New Roman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bookmarkStart w:id="1" w:name="MemberNotifying"/>
            <w:r>
              <w:rPr>
                <w:sz w:val="21"/>
                <w:szCs w:val="21"/>
                <w:rFonts w:cs="Times New Roman" w:ascii="Times New Roman" w:hAnsi="Times New Roman"/>
              </w:rPr>
            </w:r>
            <w:bookmarkEnd w:id="1"/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bookmarkEnd w:id="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3" w:name="sps2a"/>
            <w:r>
              <w:rPr>
                <w:rFonts w:cs="Times New Roman" w:ascii="Times New Roman" w:hAnsi="Times New Roman"/>
                <w:sz w:val="21"/>
                <w:szCs w:val="21"/>
              </w:rPr>
              <w:t>Bureau of Animal and Plant Health Inspection and Quarantine (BAPHIQ)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4" w:name="sps3a"/>
            <w:r>
              <w:rPr>
                <w:rFonts w:cs="Times New Roman" w:ascii="Times New Roman" w:hAnsi="Times New Roman"/>
                <w:sz w:val="21"/>
                <w:szCs w:val="21"/>
              </w:rPr>
              <w:t>Plants or plant products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6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 </w:t>
            </w:r>
            <w:bookmarkStart w:id="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ummary amendment of the "Quarantine Requirements for the Importation of Plants or Plant Products"</w:t>
            </w:r>
            <w:bookmarkEnd w:id="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1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11" w:name="sps5c"/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bookmarkEnd w:id="1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hyperlink r:id="rId2">
              <w:bookmarkStart w:id="12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3/sps/CHT/13_0363_00_e.pdf</w:t>
              </w:r>
            </w:hyperlink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 </w:t>
            </w:r>
            <w:bookmarkStart w:id="13" w:name="sps6a"/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62" w:hanging="46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vise the areas where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Globodera rostochiensi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Anoplophora glabripenni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Acidovorax avena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subsp.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itrull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are known to occur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62" w:hanging="46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ew quarantine requirements for host plants or plant products of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andidatus Liberibacter psyllaurou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andidatus Liberibacter solanacearu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zebra chip) from infected areas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62" w:hanging="46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 weeds and 4 viruses are added to the regulated pest list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1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</w:t>
            </w:r>
            <w:bookmarkStart w:id="17" w:name="sps7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rotect humans from animal/plant pest or disease, [</w:t>
            </w:r>
            <w:bookmarkStart w:id="1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1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>ISPM 4 and ISPM 11</w:t>
            </w:r>
            <w:bookmarkEnd w:id="25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2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rFonts w:cs="Times New Roman" w:ascii="Times New Roman" w:hAnsi="Times New Roman"/>
                <w:sz w:val="21"/>
                <w:szCs w:val="21"/>
              </w:rPr>
              <w:t>Nil</w:t>
            </w:r>
            <w:bookmarkEnd w:id="3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2" w:name="sps10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5" w:name="sps11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5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9" w:name="sps12a"/>
            <w:r>
              <w:rPr>
                <w:rFonts w:cs="Times New Roman" w:ascii="Times New Roman" w:hAnsi="Times New Roman"/>
                <w:sz w:val="21"/>
                <w:szCs w:val="21"/>
              </w:rPr>
              <w:t>28 February 2013</w:t>
            </w:r>
            <w:bookmarkEnd w:id="3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4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reau of Animal and Plant Health Inspection and Quarantine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F, 51 Chung Ching S. Rd., Sec. 2, Taipei, Taiwan (R.O.C.)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:  +(886) 2 3343 2084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:  +(886) 2 2343 140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  wtosps@mail.baphiq.gov.tw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45" w:name="sps13c"/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Bureau of Animal and Plan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Health Inspection and Quarantine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F, 51 Chung Ching S. Rd., Sec. 2, Taipei, Taiwan (R.O.C.)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:  +(886) 2 3343 2084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:  +(886) 2 2343 140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  wtosps@mail.baphiq.gov.tw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PKM/27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2"/>
      <w:gridCol w:w="2473"/>
    </w:tblGrid>
    <w:tr>
      <w:trPr>
        <w:trHeight w:val="278" w:hRule="atLeast"/>
      </w:trPr>
      <w:tc>
        <w:tcPr>
          <w:tcW w:w="677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6" w:name="bmkRestricted"/>
          <w:bookmarkEnd w:id="46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570355" cy="46990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0355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7" w:name="bmkSymbols"/>
          <w:bookmarkEnd w:id="47"/>
          <w:r>
            <w:rPr>
              <w:rFonts w:cs="Times New Roman" w:ascii="Times New Roman" w:hAnsi="Times New Roman"/>
              <w:b/>
              <w:sz w:val="21"/>
              <w:szCs w:val="21"/>
            </w:rPr>
            <w:t>G/SPS/N/TPKM/277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8" w:name="bmkSymbols"/>
          <w:bookmarkStart w:id="49" w:name="spsDateDistribution"/>
          <w:bookmarkStart w:id="50" w:name="bmkDate"/>
          <w:bookmarkEnd w:id="48"/>
          <w:r>
            <w:rPr>
              <w:rFonts w:cs="Times New Roman" w:ascii="Times New Roman" w:hAnsi="Times New Roman"/>
              <w:sz w:val="21"/>
              <w:szCs w:val="21"/>
            </w:rPr>
            <w:t xml:space="preserve">28 January 2013 </w:t>
          </w:r>
          <w:bookmarkEnd w:id="49"/>
          <w:bookmarkEnd w:id="50"/>
        </w:p>
      </w:tc>
    </w:tr>
    <w:tr>
      <w:trPr>
        <w:trHeight w:val="49" w:hRule="atLeast"/>
      </w:trPr>
      <w:tc>
        <w:tcPr>
          <w:tcW w:w="677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1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0478)</w:t>
          </w:r>
          <w:bookmarkEnd w:id="51"/>
        </w:p>
      </w:tc>
      <w:tc>
        <w:tcPr>
          <w:tcW w:w="24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2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772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3"/>
        </w:p>
      </w:tc>
      <w:tc>
        <w:tcPr>
          <w:tcW w:w="247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4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CHT/13_0363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0:00Z</dcterms:created>
  <dc:creator/>
  <dc:description/>
  <cp:keywords/>
  <dc:language>en-US</dc:language>
  <cp:lastModifiedBy/>
  <dcterms:modified xsi:type="dcterms:W3CDTF">2013-01-29T05:47:00Z</dcterms:modified>
  <cp:revision>1</cp:revision>
  <dc:subject/>
  <dc:title>G/SPS/N/TPKM/2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PKM/277</vt:lpwstr>
  </property>
  <property fmtid="{D5CDD505-2E9C-101B-9397-08002B2CF9AE}" pid="3" name="备注">
    <vt:lpwstr/>
  </property>
  <property fmtid="{D5CDD505-2E9C-101B-9397-08002B2CF9AE}" pid="4" name="通报日期">
    <vt:lpwstr>2013-01-28T00:00:00Z</vt:lpwstr>
  </property>
</Properties>
</file>