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Agriculture, Forestry and Fishe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Decoquinate as a feed additiv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s of the Enforcement Ordinance of the Standards of Feed and Feed Additiv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JPN/13_0360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o remove the designation of decoquinate as a feed additive since decoquinate is no longer used, produced, imported nor expected to be used in the future in/into Japa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These amendments will be publicised in "KAMPO" (Official Government Gazette) when adopted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April 2013</w:t>
            </w:r>
            <w:bookmarkEnd w:id="3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pril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ctober 2013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March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Tel.:  +(81) 3 5501 8344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 xml:space="preserve">Fax:  +(81) 3 5501 8343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 xml:space="preserve">E-mail:  enquiry@mofa.go.jp 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331"/>
    </w:tblGrid>
    <w:tr>
      <w:trPr>
        <w:trHeight w:val="130" w:hRule="atLeast"/>
      </w:trPr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241425" cy="3752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JPN/30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>25 January 2013</w:t>
          </w:r>
          <w:bookmarkEnd w:id="48"/>
          <w:bookmarkEnd w:id="49"/>
        </w:p>
      </w:tc>
    </w:tr>
    <w:tr>
      <w:trPr>
        <w:trHeight w:val="125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469)</w:t>
          </w:r>
          <w:bookmarkEnd w:id="50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036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7:00Z</dcterms:created>
  <dc:creator/>
  <dc:description/>
  <cp:keywords/>
  <dc:language>en-US</dc:language>
  <cp:lastModifiedBy/>
  <dcterms:modified xsi:type="dcterms:W3CDTF">2013-01-27T04:47:00Z</dcterms:modified>
  <cp:revision>1</cp:revision>
  <dc:subject/>
  <dc:title>G/SPS/N/JPN/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9</vt:lpwstr>
  </property>
  <property fmtid="{D5CDD505-2E9C-101B-9397-08002B2CF9AE}" pid="3" name="备注">
    <vt:lpwstr/>
  </property>
  <property fmtid="{D5CDD505-2E9C-101B-9397-08002B2CF9AE}" pid="4" name="通报日期">
    <vt:lpwstr>2013-01-25T00:00:00Z</vt:lpwstr>
  </property>
</Properties>
</file>