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PER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" w:name="sps1b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 xml:space="preserve">    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s-ES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es-ES"/>
              </w:rPr>
              <w:t>Servicio Nacional de Sanidad Agrari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st of regulated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All trading partners </w:t>
            </w:r>
            <w:bookmarkStart w:id="2" w:name="sps4bbis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3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US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4" w:name="sps4a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t xml:space="preserve">    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5" w:name="sps5a"/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Resolución Directoral Nº 0056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2012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AG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SENASA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DS</w:t>
            </w:r>
            <w:bookmarkEnd w:id="5"/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Directorial Resolu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5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N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SV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an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 notified Directorial Resolution approves the list of regulated pests which details the quarantine pests not found in Peru. Its Annex is published on SENASA's institutional portal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6" w:name="sps7a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7" w:name="sps7b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X] plant protection, [</w:t>
            </w:r>
            <w:bookmarkStart w:id="8" w:name="sps7d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9" w:name="sps7e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0" w:name="sps7f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bookmarkStart w:id="1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 w:eastAsia="en-US"/>
              </w:rPr>
              <w:t xml:space="preserve"> </w:t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2" w:name="sps8atext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1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3" w:name="sps8b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14" w:name="sps8btext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1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8c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16" w:name="sps8ctext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16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17" w:name="sps8ey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18" w:name="sps8en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19" w:name="sps8e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0" w:name="sps9a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 text is available in Spanish from the SENASA website at:</w:t>
            </w:r>
            <w:bookmarkEnd w:id="2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2/JER/LISTADO_DE_PLAGAS/RD%200056-2012-AG-SENASA-DSV%20El%20Peruano.pdf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2/JER/LISTADO_DE_PLAGAS/Lista de plagas diciembre 2012.pdf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1" w:name="sps10a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Janua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bookmarkEnd w:id="21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Janua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22" w:name="sps11c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Janua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11e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24" w:name="sps12e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X] National Notification Authority, [X] National Enquiry Point. Address, fax number and e</w:t>
              <w:noBreakHyphen/>
              <w:t xml:space="preserve">mail address (if available) of other body: </w:t>
            </w:r>
            <w:bookmarkStart w:id="25" w:name="sps12d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    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 w:eastAsia="en-GB"/>
              </w:rPr>
              <w:t>Mr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eastAsia="en-GB"/>
              </w:rPr>
              <w:t>Johny Naccha Oyola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eastAsia="en-GB"/>
              </w:rPr>
              <w:t xml:space="preserve">Director de Análisis de Riesgo y Vigilancia </w:t>
            </w:r>
            <w:r>
              <w:rPr>
                <w:rFonts w:cs="Times New Roman" w:ascii="Times New Roman" w:hAnsi="Times New Roman"/>
                <w:sz w:val="21"/>
                <w:szCs w:val="21"/>
                <w:lang w:val="es-ES" w:eastAsia="en-GB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eastAsia="en-GB"/>
              </w:rPr>
              <w:t xml:space="preserve"> SENASA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eastAsia="en-GB"/>
              </w:rPr>
              <w:t>Av</w:t>
            </w:r>
            <w:r>
              <w:rPr>
                <w:rFonts w:cs="Times New Roman" w:ascii="Times New Roman" w:hAnsi="Times New Roman"/>
                <w:sz w:val="21"/>
                <w:szCs w:val="21"/>
                <w:lang w:val="es-ES" w:eastAsia="en-GB"/>
              </w:rPr>
              <w:t>. 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 w:eastAsia="en-GB"/>
              </w:rPr>
              <w:t>a Molina N° 1915, Lima 12, Lima, Perú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GB"/>
              </w:rPr>
              <w:t>Tel.:</w:t>
              <w:tab/>
              <w:t>(+511) 313</w:t>
              <w:noBreakHyphen/>
              <w:t>3322, Ext. 2033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GB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GB"/>
              </w:rPr>
              <w:t>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jnaccha@senasa.gob.p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0"/>
      <w:gridCol w:w="1905"/>
    </w:tblGrid>
    <w:tr>
      <w:trPr>
        <w:trHeight w:val="80" w:hRule="atLeast"/>
      </w:trPr>
      <w:tc>
        <w:tcPr>
          <w:tcW w:w="73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26" w:name="bmkRestricted"/>
          <w:bookmarkEnd w:id="2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88110" cy="4108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27" w:name="bmkSymbols"/>
          <w:bookmarkEnd w:id="27"/>
          <w:r>
            <w:rPr>
              <w:rFonts w:cs="Times New Roman" w:ascii="Times New Roman" w:hAnsi="Times New Roman"/>
              <w:b/>
              <w:sz w:val="21"/>
              <w:szCs w:val="21"/>
            </w:rPr>
            <w:t>G/SPS/N/PER/46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28" w:name="bmkSymbols"/>
          <w:bookmarkEnd w:id="28"/>
          <w:r>
            <w:rPr>
              <w:rFonts w:cs="Times New Roman" w:ascii="Times New Roman" w:hAnsi="Times New Roman"/>
              <w:sz w:val="21"/>
              <w:szCs w:val="21"/>
            </w:rPr>
            <w:t>23 January 2013</w:t>
          </w:r>
        </w:p>
      </w:tc>
    </w:tr>
    <w:tr>
      <w:trPr>
        <w:trHeight w:val="75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29" w:name="bmkSerial"/>
          <w:bookmarkStart w:id="30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417)</w:t>
          </w:r>
          <w:bookmarkEnd w:id="29"/>
          <w:bookmarkEnd w:id="30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3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31"/>
        </w:p>
      </w:tc>
    </w:tr>
    <w:tr>
      <w:trPr>
        <w:trHeight w:val="23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32" w:name="bmkLanguage"/>
          <w:bookmarkStart w:id="33" w:name="bmkCommittee"/>
          <w:bookmarkEnd w:id="32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33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34" w:name="spsOriginalLanguage"/>
          <w:bookmarkEnd w:id="34"/>
          <w:r>
            <w:rPr>
              <w:rFonts w:cs="Times New Roman" w:ascii="Times New Roman" w:hAnsi="Times New Roman"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Style18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RepositorioAPS/0/2/JER/LISTADO_DE_PLAGAS/RD 0056-2012-AG-SENASA-DSV El Peruano.pdf" TargetMode="External"/><Relationship Id="rId3" Type="http://schemas.openxmlformats.org/officeDocument/2006/relationships/hyperlink" Target="http://www.senasa.gob.pe/RepositorioAPS/0/2/JER/LISTADO_DE_PLAGAS/Lista de plagas diciembre 2012.pdf" TargetMode="External"/><Relationship Id="rId4" Type="http://schemas.openxmlformats.org/officeDocument/2006/relationships/hyperlink" Target="mailto:jnaccha@senasa.gob.p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1:00Z</dcterms:created>
  <dc:creator/>
  <dc:description>LDIMD - DTU</dc:description>
  <cp:keywords/>
  <dc:language>en-US</dc:language>
  <cp:lastModifiedBy/>
  <dcterms:modified xsi:type="dcterms:W3CDTF">2013-01-29T15:05:00Z</dcterms:modified>
  <cp:revision>2</cp:revision>
  <dc:subject/>
  <dc:title>G/SPS/N/PER/4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3T00:00:00Z</vt:lpwstr>
  </property>
</Properties>
</file>