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Department of Agriculture, Food Safety and Inspection Servi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eat and egg products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otice of Request for a New Information Collection; Import of Undenatured Inedible Product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2-11-27/html/2012-2875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In accordance with the Paperwork Reduction Act of 1995 and Office of Management and Budget (OMB) regulations, the Food Safety and Inspection Service (FSIS) is announcing its intention to request a new information collection regarding the importation of undenatured inedible meat and egg products into the United Stat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announc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announc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announced.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1 April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SIS invites interested persons to submit comments on this notice. Comments may be submitted by one of the following method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ederal eRulemaking Portal: This Web site provides the ability to type short comments directly into the comment field on this Web page or attach a file for lengthier comments. Go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regulations.gov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. Follow the on-line instructions at that site for submitting comment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il, including CD-ROMs, etc.: Send to Docket Clerk, US Department of Agriculture, Food Safety and Inspection Service, Patriots Plaza 3, 1400 Independence Avenue SW., Mailstop 3782, Room 8-163A, Washington, DC 20250-370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and- or courier-delivered submittals: Deliver to Patriots Plaza 3, 355 E. Street SW., Room 8-163A, Washington, DC 20250-3700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structions: All items submitted by mail or electronic mail must include the Agency name and docket number FSIS-2012-0014. Comments received in response to this docket will be made available for public inspection and posted without change, including any personal information, t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regulations.gov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106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26210" cy="4260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USA/251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  <w:lang w:val="de-DE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 xml:space="preserve">4 February 2013 </w:t>
          </w:r>
          <w:bookmarkEnd w:id="49"/>
          <w:bookmarkEnd w:id="50"/>
        </w:p>
      </w:tc>
    </w:tr>
    <w:tr>
      <w:trPr>
        <w:trHeight w:val="101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586)</w:t>
          </w:r>
          <w:bookmarkEnd w:id="51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36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27/html/2012-28751.htm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2:00Z</dcterms:created>
  <dc:creator/>
  <dc:description/>
  <cp:keywords/>
  <dc:language>en-US</dc:language>
  <cp:lastModifiedBy/>
  <dcterms:modified xsi:type="dcterms:W3CDTF">2013-02-06T06:07:00Z</dcterms:modified>
  <cp:revision>1</cp:revision>
  <dc:subject/>
  <dc:title>G/SPS/N/USA/25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12</vt:lpwstr>
  </property>
  <property fmtid="{D5CDD505-2E9C-101B-9397-08002B2CF9AE}" pid="3" name="备注">
    <vt:lpwstr/>
  </property>
  <property fmtid="{D5CDD505-2E9C-101B-9397-08002B2CF9AE}" pid="4" name="通报日期">
    <vt:lpwstr>2013-02-04T00:00:00Z</vt:lpwstr>
  </property>
</Properties>
</file>