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1"/>
          <w:szCs w:val="21"/>
          <w:lang w:eastAsia="zh-CN"/>
        </w:rPr>
      </w:pPr>
      <w:r>
        <w:rPr>
          <w:rFonts w:eastAsia="宋体;SimSun" w:cs="Times New Roman" w:ascii="Times New Roman" w:hAnsi="Times New Roman"/>
          <w:sz w:val="21"/>
          <w:szCs w:val="21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Brazil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Ministry of Agriculture, Livestock and Food Supply (MAP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Canola - HS Code:  1205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X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rgentina, Paraguay and Urugua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Normative Instruction MAPA nº 2, from 30 January 2013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rtuguese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BRA/13_0466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dopt phytosanitary requirements for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Brassica nap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var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nap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canola) according to country of destination and origin from MERCOSUR. It revokes Normative Instruction MAPA nº 8 of 15 March 2002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>ISPMs 1, 2, 5 and 11</w:t>
            </w:r>
            <w:bookmarkEnd w:id="26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>"Diário Oficial da União" (Federal Official Journal) from 31 January 2013, section 1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Portuguese)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31 January 2013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anuar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31 January 2013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40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3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6" w:name="sps13c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BRA/86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6"/>
      <w:gridCol w:w="2189"/>
    </w:tblGrid>
    <w:tr>
      <w:trPr>
        <w:trHeight w:val="58" w:hRule="atLeast"/>
      </w:trPr>
      <w:tc>
        <w:tcPr>
          <w:tcW w:w="7056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236980" cy="3689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6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BRA/86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Start w:id="50" w:name="spsDateDistribution"/>
          <w:bookmarkStart w:id="51" w:name="bmkDate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 xml:space="preserve">1 February 2013 </w:t>
          </w:r>
          <w:bookmarkEnd w:id="50"/>
          <w:bookmarkEnd w:id="51"/>
        </w:p>
      </w:tc>
    </w:tr>
    <w:tr>
      <w:trPr>
        <w:trHeight w:val="53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2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581)</w:t>
          </w:r>
          <w:bookmarkEnd w:id="52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3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7056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4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4"/>
        </w:p>
      </w:tc>
      <w:tc>
        <w:tcPr>
          <w:tcW w:w="218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5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BRA/13_0466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1:00Z</dcterms:created>
  <dc:creator/>
  <dc:description/>
  <cp:keywords/>
  <dc:language>en-US</dc:language>
  <cp:lastModifiedBy/>
  <dcterms:modified xsi:type="dcterms:W3CDTF">2013-02-02T05:19:00Z</dcterms:modified>
  <cp:revision>1</cp:revision>
  <dc:subject/>
  <dc:title>G/SPS/N/BRA/8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864</vt:lpwstr>
  </property>
  <property fmtid="{D5CDD505-2E9C-101B-9397-08002B2CF9AE}" pid="3" name="备注">
    <vt:lpwstr/>
  </property>
  <property fmtid="{D5CDD505-2E9C-101B-9397-08002B2CF9AE}" pid="4" name="通报日期">
    <vt:lpwstr>2013-02-01T00:00:00Z</vt:lpwstr>
  </property>
</Properties>
</file>