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Republic of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Kore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Korea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Health functional food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Amendments to Regulation on the Accreditation of Functional Ingredients and Standards and Specifications for Health Functional Food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orean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KOR/13_0358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proposed amendment:</w:t>
            </w:r>
          </w:p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ecifies the approval procedures of health functional foods of all food types.</w:t>
            </w:r>
          </w:p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ecifies the dossier (ex. human study, etc.) on efficacy substantiation for the accreditation of health functional foods.</w:t>
            </w:r>
          </w:p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es nutrient profile for total fat, saturated fat, trans fat, sugar and sodium in food products that may adversely affect human health when consumed in excessive amount.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unit: per 1 serving size)</w:t>
            </w:r>
          </w:p>
          <w:p>
            <w:pPr>
              <w:pStyle w:val="Normal"/>
              <w:tabs>
                <w:tab w:val="clear" w:pos="567"/>
                <w:tab w:val="left" w:pos="320" w:leader="none"/>
                <w:tab w:val="left" w:pos="2163" w:leader="none"/>
                <w:tab w:val="left" w:pos="4148" w:leader="none"/>
                <w:tab w:val="left" w:pos="641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Classification</w:t>
              <w:tab/>
              <w:t>General foods</w:t>
              <w:tab/>
              <w:t>Edible oils &amp; fats</w:t>
              <w:tab/>
              <w:t>Dressings</w:t>
            </w:r>
          </w:p>
          <w:p>
            <w:pPr>
              <w:pStyle w:val="Normal"/>
              <w:tabs>
                <w:tab w:val="clear" w:pos="567"/>
                <w:tab w:val="left" w:pos="188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(Except edible oils &amp;</w:t>
            </w:r>
          </w:p>
          <w:p>
            <w:pPr>
              <w:pStyle w:val="Normal"/>
              <w:tabs>
                <w:tab w:val="clear" w:pos="567"/>
                <w:tab w:val="left" w:pos="216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trients</w:t>
              <w:tab/>
              <w:t>fats/Dressings)</w:t>
            </w:r>
          </w:p>
          <w:p>
            <w:pPr>
              <w:pStyle w:val="Normal"/>
              <w:tabs>
                <w:tab w:val="clear" w:pos="567"/>
                <w:tab w:val="right" w:pos="3297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tal fats</w:t>
              <w:tab/>
              <w:t>10.0 g or less</w:t>
            </w:r>
          </w:p>
          <w:p>
            <w:pPr>
              <w:pStyle w:val="Normal"/>
              <w:tabs>
                <w:tab w:val="clear" w:pos="567"/>
                <w:tab w:val="right" w:pos="3232" w:leader="none"/>
                <w:tab w:val="right" w:pos="5423" w:leader="none"/>
                <w:tab w:val="left" w:pos="635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turated fats</w:t>
              <w:tab/>
              <w:t>3.0 g or less</w:t>
              <w:tab/>
              <w:t>20.0 g or less</w:t>
              <w:tab/>
              <w:t>3.0 g or less</w:t>
            </w:r>
          </w:p>
          <w:p>
            <w:pPr>
              <w:pStyle w:val="Normal"/>
              <w:tabs>
                <w:tab w:val="clear" w:pos="567"/>
                <w:tab w:val="right" w:pos="3232" w:leader="none"/>
                <w:tab w:val="right" w:pos="3297" w:leader="none"/>
                <w:tab w:val="right" w:pos="5387" w:leader="none"/>
                <w:tab w:val="left" w:pos="635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ns fats</w:t>
              <w:tab/>
              <w:t>0.2 g or less</w:t>
              <w:tab/>
              <w:tab/>
              <w:t>2.0 g or less</w:t>
              <w:tab/>
              <w:t>0.2 g or less</w:t>
            </w:r>
          </w:p>
          <w:p>
            <w:pPr>
              <w:pStyle w:val="Normal"/>
              <w:tabs>
                <w:tab w:val="clear" w:pos="567"/>
                <w:tab w:val="right" w:pos="3297" w:leader="none"/>
                <w:tab w:val="right" w:pos="5423" w:leader="none"/>
                <w:tab w:val="left" w:pos="635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gars</w:t>
              <w:tab/>
              <w:tab/>
              <w:t>15.0 g or less</w:t>
            </w:r>
          </w:p>
          <w:p>
            <w:pPr>
              <w:pStyle w:val="Normal"/>
              <w:tabs>
                <w:tab w:val="clear" w:pos="567"/>
                <w:tab w:val="right" w:pos="3297" w:leader="none"/>
                <w:tab w:val="right" w:pos="5565" w:leader="none"/>
                <w:tab w:val="left" w:pos="635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dium</w:t>
              <w:tab/>
              <w:tab/>
              <w:t>400.0 mg or les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keepNext w:val="tru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>The Korea Food and Drug Administration Advance Notice No. 2012-276, 24 December 2012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Korean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 April 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national Trade &amp; Statistics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363-700, 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Tel:  +(82 43) 719 155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Fax: 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E-mail:  wtokfda@korea.kr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Documents are available from the Korea Food and Drug Administration website at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kfda.go.kr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.  Also available from: 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&amp; Stat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ics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3-700, 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 +(82 43) 719 155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 wtokfda@korea.kr</w:t>
            </w:r>
            <w:bookmarkEnd w:id="44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4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1"/>
      <w:gridCol w:w="2614"/>
    </w:tblGrid>
    <w:tr>
      <w:trPr>
        <w:trHeight w:val="79" w:hRule="atLeast"/>
      </w:trPr>
      <w:tc>
        <w:tcPr>
          <w:tcW w:w="663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488440" cy="4464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KOR/439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>31 January 2013</w:t>
          </w:r>
          <w:bookmarkEnd w:id="48"/>
          <w:bookmarkEnd w:id="49"/>
        </w:p>
      </w:tc>
    </w:tr>
    <w:tr>
      <w:trPr>
        <w:trHeight w:val="74" w:hRule="atLeast"/>
      </w:trPr>
      <w:tc>
        <w:tcPr>
          <w:tcW w:w="66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557)</w:t>
          </w:r>
          <w:bookmarkEnd w:id="50"/>
        </w:p>
      </w:tc>
      <w:tc>
        <w:tcPr>
          <w:tcW w:w="2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63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14"/>
              <w:szCs w:val="16"/>
            </w:rPr>
          </w:pPr>
          <w:bookmarkStart w:id="52" w:name="bmkCommittee"/>
          <w:r>
            <w:rPr>
              <w:rFonts w:cs="Times New Roman" w:ascii="Times New Roman" w:hAnsi="Times New Roman"/>
            </w:rPr>
            <w:t>Committee on Sanitary and Phytosanitary Measures</w:t>
          </w:r>
          <w:bookmarkEnd w:id="52"/>
        </w:p>
      </w:tc>
      <w:tc>
        <w:tcPr>
          <w:tcW w:w="261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Cs w:val="18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  <w:color w:val="000000"/>
    </w:rPr>
  </w:style>
  <w:style w:type="character" w:styleId="WW8NumSt17z0">
    <w:name w:val="WW8NumSt17z0"/>
    <w:qFormat/>
    <w:rPr>
      <w:rFonts w:ascii="Symbol" w:hAnsi="Symbol" w:cs="Symbol"/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KOR/13_0358_00_x.pdf" TargetMode="External"/><Relationship Id="rId3" Type="http://schemas.openxmlformats.org/officeDocument/2006/relationships/hyperlink" Target="http://www.kfda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3:00Z</dcterms:created>
  <dc:creator/>
  <dc:description/>
  <cp:keywords/>
  <dc:language>en-US</dc:language>
  <cp:lastModifiedBy/>
  <dcterms:modified xsi:type="dcterms:W3CDTF">2013-02-01T11:22:00Z</dcterms:modified>
  <cp:revision>1</cp:revision>
  <dc:subject/>
  <dc:title>G/SPS/N/KOR/4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39</vt:lpwstr>
  </property>
  <property fmtid="{D5CDD505-2E9C-101B-9397-08002B2CF9AE}" pid="3" name="备注">
    <vt:lpwstr/>
  </property>
  <property fmtid="{D5CDD505-2E9C-101B-9397-08002B2CF9AE}" pid="4" name="通报日期">
    <vt:lpwstr>2013-01-31T00:00:00Z</vt:lpwstr>
  </property>
</Properties>
</file>