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Sri Lank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Food Control Administration Uni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Iodized sal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Food (Iodization of Salt) 2013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Regulation cover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standards of iodized sal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sale of iodized salt - the iodine content is limited to 15 mg/kg-30 mg/kg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manufacturing level of iodized salt - the iodine content limit is not less than  20 mg/kg of the slat and not more than 30 mg/kg of the sal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permit system (for three years) for the use of non-iodized salt, for industry including purchase, import, transport and store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prior registration of imports, which is required for the importation of iodized salt and non-iodized sal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certificate of conformity, which is required from the health authority of the exporting country in respect of importation of salt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Codex Stan 150-1985, Amended 3-2006, Revision 2-2012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rFonts w:cs="Times New Roman" w:ascii="Times New Roman" w:hAnsi="Times New Roman"/>
                <w:sz w:val="21"/>
                <w:szCs w:val="21"/>
              </w:rPr>
              <w:t>Not available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rFonts w:cs="Times New Roman" w:ascii="Times New Roman" w:hAnsi="Times New Roman"/>
                <w:sz w:val="21"/>
                <w:szCs w:val="21"/>
              </w:rPr>
              <w:t>12 May 2013</w:t>
            </w:r>
            <w:bookmarkEnd w:id="2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2 May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3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4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2a"/>
            <w:r>
              <w:rPr>
                <w:rFonts w:cs="Times New Roman" w:ascii="Times New Roman" w:hAnsi="Times New Roman"/>
                <w:sz w:val="21"/>
                <w:szCs w:val="21"/>
              </w:rPr>
              <w:t>12 April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6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8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rector General of Health Servic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Suwasiripaya"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385, Rev. Baddegama Wimalawansa Thero Mawatha,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Colombo - 1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SRI LANK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94 11) 2694 86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94 11) 2693 86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</w:t>
              <w:tab/>
              <w:t>codexlanka@health.gov.lk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odexcontact@gmail.com 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.mahipala@gmail.com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rector General of Health Servic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"Suwasiripaya"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No.385, Rev. Baddegama Wimalawansa Thero Mawatha,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Colombo - 1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SRI LANK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94 11) 2694 86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94 11) 2693 869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</w:t>
              <w:tab/>
              <w:t>codexlanka@health.gov.lk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codexcontact@gmail.com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dr.mahipala@gmail.com</w:t>
            </w:r>
            <w:bookmarkEnd w:id="41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KA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23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bookmarkStart w:id="42" w:name="bmkRestricted"/>
          <w:bookmarkEnd w:id="42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03325" cy="3962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bookmarkStart w:id="43" w:name="bmkSymbols"/>
          <w:bookmarkEnd w:id="43"/>
          <w:r>
            <w:rPr>
              <w:rFonts w:cs="Times New Roman" w:ascii="Times New Roman" w:hAnsi="Times New Roman"/>
              <w:b/>
              <w:szCs w:val="16"/>
            </w:rPr>
            <w:t>G/SPS/N/LKA/3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bookmarkStart w:id="44" w:name="bmkSymbols"/>
          <w:bookmarkStart w:id="45" w:name="spsDateDistribution"/>
          <w:bookmarkStart w:id="46" w:name="bmkDate"/>
          <w:bookmarkEnd w:id="44"/>
          <w:r>
            <w:rPr>
              <w:rFonts w:cs="Times New Roman" w:ascii="Times New Roman" w:hAnsi="Times New Roman"/>
              <w:szCs w:val="16"/>
            </w:rPr>
            <w:t xml:space="preserve">18 February 2013 </w:t>
          </w:r>
          <w:bookmarkEnd w:id="45"/>
          <w:bookmarkEnd w:id="46"/>
        </w:p>
      </w:tc>
    </w:tr>
    <w:tr>
      <w:trPr>
        <w:trHeight w:val="101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47" w:name="bmkSerial"/>
          <w:r>
            <w:rPr>
              <w:rFonts w:cs="Times New Roman" w:ascii="Times New Roman" w:hAnsi="Times New Roman"/>
              <w:color w:val="FF0000"/>
              <w:szCs w:val="16"/>
            </w:rPr>
            <w:t>(</w:t>
          </w:r>
          <w:bookmarkStart w:id="48" w:name="spsSerialNumber"/>
          <w:r>
            <w:rPr>
              <w:rFonts w:cs="Times New Roman" w:ascii="Times New Roman" w:hAnsi="Times New Roman"/>
              <w:color w:val="FF0000"/>
              <w:szCs w:val="16"/>
            </w:rPr>
            <w:t>13</w:t>
          </w:r>
          <w:bookmarkEnd w:id="48"/>
          <w:r>
            <w:rPr>
              <w:rFonts w:cs="Times New Roman" w:ascii="Times New Roman" w:hAnsi="Times New Roman"/>
              <w:color w:val="FF0000"/>
              <w:szCs w:val="16"/>
            </w:rPr>
            <w:t>-0878)</w:t>
          </w:r>
          <w:bookmarkEnd w:id="47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2</w:t>
          </w:r>
          <w:bookmarkEnd w:id="49"/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0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9:00Z</dcterms:created>
  <dc:creator/>
  <dc:description/>
  <cp:keywords/>
  <dc:language>en-US</dc:language>
  <cp:lastModifiedBy/>
  <dcterms:modified xsi:type="dcterms:W3CDTF">2013-02-21T12:56:00Z</dcterms:modified>
  <cp:revision>1</cp:revision>
  <dc:subject/>
  <dc:title>G/SPS/N/LKA/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LKA/34</vt:lpwstr>
  </property>
  <property fmtid="{D5CDD505-2E9C-101B-9397-08002B2CF9AE}" pid="3" name="备注">
    <vt:lpwstr/>
  </property>
  <property fmtid="{D5CDD505-2E9C-101B-9397-08002B2CF9AE}" pid="4" name="通报日期">
    <vt:lpwstr>2013-02-18T00:00:00Z</vt:lpwstr>
  </property>
</Properties>
</file>