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Indonesi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Directorate General of Livestock and Animal Health Services, 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Livestock seed and br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Agriculture Decree No. 51/Permentan/OT.140/9/2011 concerning Recommendation Approval of Import and Export of Livestock Seed and/or Breed into or from the Territory of the Republic of Indonesia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donesian and 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IDN/13_068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commendation approval on import and export of livestock seed and/or breed into or from the territory of the Republic of Indonesia shall be conducted with some provisions as follows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0" w:hanging="2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ortation of livestock seed and/or breed shall be proceed to: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ind w:left="60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rove the quality and genetic diversity of breeder livestock in the country;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ind w:left="60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 science and technology on livestock;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ind w:left="60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vercome the shortage of  livestock seed or breed within the country; and/or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ind w:left="602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et the needs of the research and development of livestock breeding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0" w:hanging="2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ortation of livestock seed and/or breed shall be proceed if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60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mestic needs on livestock seed and breed have been met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604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 interfere the preservation of local livestock in extinction; and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602" w:hanging="28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pulation status of livestock in the country is saf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20" w:hanging="29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ortation and exportation of livestock seed and/or breed must meet the administrative and technical requirements as stipulate in this regul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7 September 2011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7 September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7 September 2011</w:t>
            </w:r>
            <w:bookmarkEnd w:id="3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on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ian Agricultural Quarantine Agency (IAQA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Agricultur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l. Harsono RM No.3 E Building 1st, 5th and 7th Flo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agunan, Jakarta Selatan 12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donesi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62 21) 7821367/781 648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62 21) 782136/780 4337/781 6481/781 648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caqsps@indo.net.id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karantina.deptan.go.id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donesian Agricultural Quarantine Agency (IAQA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Agricultur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l. Harsono RM No.3 E Building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, 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and 7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Flo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Ragunan, Jakarta Selatan 1255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Indonesi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62 21) 7821367/781 648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Fax: +(62 21) 782136/780 4337/781 6481/781 648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caqsps@indo.net.id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karantina.deptan.go.id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130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388110" cy="4191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IDN/5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 xml:space="preserve">13 February 2013 </w:t>
          </w:r>
          <w:bookmarkEnd w:id="50"/>
          <w:bookmarkEnd w:id="51"/>
        </w:p>
      </w:tc>
    </w:tr>
    <w:tr>
      <w:trPr>
        <w:trHeight w:val="109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810)</w:t>
          </w:r>
          <w:bookmarkEnd w:id="52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IDN/13_0683_00_e.pdf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yperlink" Target="http://karantina.deptan.go.i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1:00Z</dcterms:created>
  <dc:creator/>
  <dc:description/>
  <cp:keywords/>
  <dc:language>en-US</dc:language>
  <cp:lastModifiedBy/>
  <dcterms:modified xsi:type="dcterms:W3CDTF">2013-02-16T12:42:00Z</dcterms:modified>
  <cp:revision>1</cp:revision>
  <dc:subject/>
  <dc:title>G/SPS/N/IDN/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59</vt:lpwstr>
  </property>
  <property fmtid="{D5CDD505-2E9C-101B-9397-08002B2CF9AE}" pid="3" name="备注">
    <vt:lpwstr/>
  </property>
  <property fmtid="{D5CDD505-2E9C-101B-9397-08002B2CF9AE}" pid="4" name="通报日期">
    <vt:lpwstr>2013-02-13T00:00:00Z</vt:lpwstr>
  </property>
</Properties>
</file>