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Turkey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Republic of Turkey Ministry of Food, Agriculture and Livestock - General Directorate of Food and Contro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Salt for human consumption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urkish Food Codex Communiqué on Salt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urk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purpose of this Communiqué is to determine the specifics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f this product in order to enable the production, preparation, processing, preservation, storage, handling and marketing of food grade salts and underground spring salts using appropriate and hygienic techniques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is Communiqué shall cover the processed salts and underground spring salts provided for human consumption in a package. It shall not cover the salts intended for particular nutritional purposes; low sodium, potassium salts etc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1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X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>Codex Standard for Food Grade Salt (CX STAN 150-1985, Rev. 1-1997 Amend. 1-1999, Amend. 2-2001, Amend. 3-2006 1)</w:t>
            </w:r>
            <w:bookmarkEnd w:id="20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2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28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2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0" w:name="sps10a"/>
            <w:r>
              <w:rPr>
                <w:rFonts w:cs="Times New Roman" w:ascii="Times New Roman" w:hAnsi="Times New Roman"/>
                <w:sz w:val="21"/>
                <w:szCs w:val="21"/>
              </w:rPr>
              <w:t>25 March 2013</w:t>
            </w:r>
            <w:bookmarkEnd w:id="3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15 April 2013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3" w:name="sps11a"/>
            <w:r>
              <w:rPr>
                <w:rFonts w:cs="Times New Roman" w:ascii="Times New Roman" w:hAnsi="Times New Roman"/>
                <w:sz w:val="21"/>
                <w:szCs w:val="21"/>
              </w:rPr>
              <w:t>15 April 2014</w:t>
            </w:r>
            <w:bookmarkEnd w:id="33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 [</w:t>
            </w:r>
            <w:bookmarkStart w:id="3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 April 20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37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38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39" w:name="sps12d"/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eneral Directorate of Food And Control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kiþehiryolu 9. Km.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odumlu/ANKAR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  +(90 312) 258 77 6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 sps@tarim.gov.tr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0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42" w:name="sps13c"/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General Directorat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f Food And Control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skiþehiryolu 9. Km.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odumlu/ANKAR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ax:  +(90 312) 258 77 60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 sps@tarim.gov.tr</w:t>
            </w:r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UR/2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5"/>
      <w:gridCol w:w="2190"/>
    </w:tblGrid>
    <w:tr>
      <w:trPr>
        <w:trHeight w:val="79" w:hRule="atLeast"/>
      </w:trPr>
      <w:tc>
        <w:tcPr>
          <w:tcW w:w="7055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3" w:name="bmkRestricted"/>
          <w:bookmarkEnd w:id="43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596390" cy="47815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639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4" w:name="bmkSymbols"/>
          <w:bookmarkEnd w:id="44"/>
          <w:r>
            <w:rPr>
              <w:rFonts w:cs="Times New Roman" w:ascii="Times New Roman" w:hAnsi="Times New Roman"/>
              <w:b/>
              <w:sz w:val="21"/>
              <w:szCs w:val="21"/>
            </w:rPr>
            <w:t>G/SPS/N/TUR/27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5" w:name="bmkSymbols"/>
          <w:bookmarkStart w:id="46" w:name="spsDateDistribution"/>
          <w:bookmarkStart w:id="47" w:name="bmkDate"/>
          <w:bookmarkEnd w:id="45"/>
          <w:r>
            <w:rPr>
              <w:rFonts w:cs="Times New Roman" w:ascii="Times New Roman" w:hAnsi="Times New Roman"/>
              <w:sz w:val="21"/>
              <w:szCs w:val="21"/>
            </w:rPr>
            <w:t>13 February 2013</w:t>
          </w:r>
          <w:bookmarkEnd w:id="46"/>
          <w:bookmarkEnd w:id="47"/>
        </w:p>
      </w:tc>
    </w:tr>
    <w:tr>
      <w:trPr>
        <w:trHeight w:val="74" w:hRule="atLeast"/>
      </w:trPr>
      <w:tc>
        <w:tcPr>
          <w:tcW w:w="705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8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0772)</w:t>
          </w:r>
          <w:bookmarkEnd w:id="48"/>
        </w:p>
      </w:tc>
      <w:tc>
        <w:tcPr>
          <w:tcW w:w="21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49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49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7055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0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0"/>
        </w:p>
      </w:tc>
      <w:tc>
        <w:tcPr>
          <w:tcW w:w="219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1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12:00Z</dcterms:created>
  <dc:creator/>
  <dc:description/>
  <cp:keywords/>
  <dc:language>en-US</dc:language>
  <cp:lastModifiedBy/>
  <dcterms:modified xsi:type="dcterms:W3CDTF">2013-02-16T08:21:00Z</dcterms:modified>
  <cp:revision>1</cp:revision>
  <dc:subject/>
  <dc:title>G/SPS/N/TUR/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UR/27</vt:lpwstr>
  </property>
  <property fmtid="{D5CDD505-2E9C-101B-9397-08002B2CF9AE}" pid="3" name="备注">
    <vt:lpwstr/>
  </property>
  <property fmtid="{D5CDD505-2E9C-101B-9397-08002B2CF9AE}" pid="4" name="通报日期">
    <vt:lpwstr>2013-02-13T00:00:00Z</vt:lpwstr>
  </property>
</Properties>
</file>