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 xml:space="preserve"> Tea</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Endosulfan; Pesticide Tolerance</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gpo.gov/fdsys/pkg/FR-2013-02-06/html/2013-02392.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EPA has granted an objection to the timing of the revocation of the tolerance for endosulfan on tea. The objection was filed by the Chamber of Commerce of Zhejiang International Tea Industry. With this document, EPA is amending the tolerances for endosulfan to reestablish a time-limited tolerance for residues on te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6 February 2013</w:t>
            </w:r>
            <w:bookmarkEnd w:id="3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6 February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6 February 2013</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Andrea Mojica,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Pesticide Reevaluation Division (7508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08 0122;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Fax: +(703) 308 8005;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mojica.andrea@epa.gov.</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4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47800" cy="430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7800" cy="43053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USA/2517</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13 February 2013 </w:t>
          </w:r>
          <w:bookmarkEnd w:id="49"/>
          <w:bookmarkEnd w:id="50"/>
        </w:p>
      </w:tc>
    </w:tr>
    <w:tr>
      <w:trPr>
        <w:trHeight w:val="3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0763)</w:t>
          </w:r>
          <w:bookmarkEnd w:id="51"/>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06/html/2013-023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5:00Z</dcterms:created>
  <dc:creator/>
  <dc:description/>
  <cp:keywords/>
  <dc:language>en-US</dc:language>
  <cp:lastModifiedBy/>
  <dcterms:modified xsi:type="dcterms:W3CDTF">2013-02-16T15:55:00Z</dcterms:modified>
  <cp:revision>1</cp:revision>
  <dc:subject/>
  <dc:title>G/SPS/N/USA/2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7</vt:lpwstr>
  </property>
  <property fmtid="{D5CDD505-2E9C-101B-9397-08002B2CF9AE}" pid="3" name="备注">
    <vt:lpwstr/>
  </property>
  <property fmtid="{D5CDD505-2E9C-101B-9397-08002B2CF9AE}" pid="4" name="通报日期">
    <vt:lpwstr>2013-02-13T00:00:00Z</vt:lpwstr>
  </property>
</Properties>
</file>