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THE SEPARATE CUSTOMS TERRITORY OF TAIWAN, PENGHU, KINMEN AND MATSU</w:t>
            </w:r>
            <w:bookmarkStart w:id="0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Food and Drug Administration, Department of Health, Executive Yuan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Imported food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Partial Amended Provisions of the Draft for the Regulations of the Inspection of Imported Foods and Related Products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bookmarkEnd w:id="1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0631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artial amended provisions of the Draft for the Regulations of the Inspection of Imported Foods and Related Product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Regulations of Inspection of Imported Foods and Related Products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Thirty days from the date of circulation of the notification.</w:t>
            </w:r>
            <w:bookmarkEnd w:id="3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od and Drug Administrat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 of Health, Executive Yu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.161-2, Kunyang St, Nangang Distric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ipei City 115-61,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86 2) 2787 8000 ext. 732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86 2) 2653 106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mei_jean@fda.gov.tw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od and Dr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 Administrat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 of Health, Executive Yu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.161-2, Kunyang St, Nangang Distric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ipei City 115-61,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86 2) 2787 8000 ext. 732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86 2) 2653 106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mei_jean@fda.gov.tw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79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43075" cy="5219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TPKM/27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2 February 2013 </w:t>
          </w:r>
          <w:bookmarkEnd w:id="48"/>
          <w:bookmarkEnd w:id="49"/>
        </w:p>
      </w:tc>
    </w:tr>
    <w:tr>
      <w:trPr>
        <w:trHeight w:val="74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722)</w:t>
          </w:r>
          <w:bookmarkEnd w:id="50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063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24:00Z</dcterms:created>
  <dc:creator/>
  <dc:description/>
  <cp:keywords/>
  <dc:language>en-US</dc:language>
  <cp:lastModifiedBy/>
  <dcterms:modified xsi:type="dcterms:W3CDTF">2013-02-16T08:18:00Z</dcterms:modified>
  <cp:revision>1</cp:revision>
  <dc:subject/>
  <dc:title>G/SPS/N/TPKM/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78</vt:lpwstr>
  </property>
  <property fmtid="{D5CDD505-2E9C-101B-9397-08002B2CF9AE}" pid="3" name="备注">
    <vt:lpwstr/>
  </property>
  <property fmtid="{D5CDD505-2E9C-101B-9397-08002B2CF9AE}" pid="4" name="通报日期">
    <vt:lpwstr>2013-02-12T00:00:00Z</vt:lpwstr>
  </property>
</Properties>
</file>