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 OF EMERGENCY MEASURES</w:t>
      </w:r>
    </w:p>
    <w:p>
      <w:pPr>
        <w:pStyle w:val="Normal"/>
        <w:keepNext w:val="true"/>
        <w:keepLines/>
        <w:snapToGrid w:val="false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OSTA RICA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isterio de Agricultura y Ganadería, MAG, Servicio Fitosanitario del Estado, SF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Ministry of Agriculture and Livestock, State Phytosanitary Service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ffee (HS chapter 9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 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Language(s): Number of pages: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Decreto de Emergencia Fitosanitaria Nacional por Epifitia y Daño Severo Causado por la Roya (Hemileia vastatrix Berk &amp; BR) en Cultivo del Café. Decreto Nº 37501 – MAG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Decree declaring 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tional phytosanitary emergency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as a result of the epiphytotic and severe damage caused by coffee leaf rust (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Hemileia vastatrix Berk. &amp; BR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) in coffee crops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 and Livestock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 Decree No. 37501</w:t>
              <w:noBreakHyphen/>
              <w:t>MAG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an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xt availabl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CRI/13_0542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notified Decree declares a national state of phytosanitary emergency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as a result of the epiphytotic and severe damage caused by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ffee leaf rust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Hemileia vastatrix Berk. &amp; B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in coffee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ffea arab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crops, in the light of the adverse effects of this pest on the Costa Rican coffee</w:t>
              <w:noBreakHyphen/>
              <w:t>growing industr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 ] food safety, [ ] animal health, [X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claration of a national state of phytosanitary emergency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as a result of the epiphytotic and severe damage caused by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ffee leaf rust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Hemileia vastatrix Berk. &amp; B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in coffee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ffea arab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crops. Coffee leaf rust is considered to be an economic and quarantine pest and is therefore a problem for coffee production in Costa Rica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[ 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mmediately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 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inisterio de Agricultura y Ganadería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Servicio Fitosanitario del Estado, SF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Centro de Información y Notificación MSF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Apartado Postal 1521 </w:t>
              <w:noBreakHyphen/>
              <w:t xml:space="preserve"> 120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n José, Costa Ric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887" w:leader="none"/>
              </w:tabs>
              <w:snapToGrid w:val="false"/>
              <w:ind w:left="1247" w:hanging="88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  <w:tab/>
              <w:t>(+506) 2549</w:t>
              <w:noBreakHyphen/>
              <w:t>345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887" w:leader="none"/>
              </w:tabs>
              <w:snapToGrid w:val="false"/>
              <w:ind w:left="1245" w:hanging="885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Fax:</w:t>
              <w:tab/>
              <w:t>(+506) 2549</w:t>
              <w:noBreakHyphen/>
              <w:t>359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E</w:t>
              <w:noBreakHyphen/>
              <w:t>mail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FR"/>
                </w:rPr>
                <w:t>puntocontactoMSF@sfe.go.cr</w:t>
              </w:r>
            </w:hyperlink>
          </w:p>
        </w:tc>
      </w:tr>
    </w:tbl>
    <w:p>
      <w:pPr>
        <w:pStyle w:val="Normal"/>
        <w:keepNext w:val="true"/>
        <w:keepLines/>
        <w:widowControl w:val="false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8"/>
      <w:gridCol w:w="2138"/>
    </w:tblGrid>
    <w:tr>
      <w:trPr>
        <w:trHeight w:val="92" w:hRule="atLeast"/>
      </w:trPr>
      <w:tc>
        <w:tcPr>
          <w:tcW w:w="68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47447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r>
            <w:rPr>
              <w:rFonts w:cs="Times New Roman" w:ascii="Times New Roman" w:hAnsi="Times New Roman"/>
              <w:b/>
            </w:rPr>
            <w:t>G/SPS/N/CRI/13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7 February 2013</w:t>
          </w:r>
        </w:p>
      </w:tc>
    </w:tr>
    <w:tr>
      <w:trPr>
        <w:trHeight w:val="87" w:hRule="atLeast"/>
      </w:trPr>
      <w:tc>
        <w:tcPr>
          <w:tcW w:w="68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color w:val="FF0000"/>
              <w:szCs w:val="16"/>
            </w:rPr>
            <w:t>(13</w:t>
            <w:noBreakHyphen/>
            <w:t>0623)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szCs w:val="16"/>
            </w:rP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rFonts w:cs="Times New Roman" w:ascii="Times New Roman" w:hAnsi="Times New Roman"/>
            </w:rPr>
            <w:t>1</w:t>
          </w:r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  <w:t>/</w:t>
          </w:r>
          <w:r>
            <w:rPr>
              <w:rFonts w:cs="Times New Roman" w:ascii="Times New Roman" w:hAnsi="Times New Roman"/>
              <w:szCs w:val="16"/>
            </w:rP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rFonts w:cs="Times New Roman" w:ascii="Times New Roman" w:hAnsi="Times New Roman"/>
            </w:rPr>
            <w:t>2</w:t>
          </w:r>
          <w:r>
            <w:rPr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88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</w:rPr>
            <w:t>Committee on Sanitary and Phytosanitary Measures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r>
            <w:rPr>
              <w:rFonts w:cs="Times New Roman" w:ascii="Times New Roman" w:hAnsi="Times New Roman"/>
              <w:bCs/>
              <w:szCs w:val="18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907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907" w:hanging="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sz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aps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批注框文本 Char"/>
    <w:qFormat/>
    <w:rPr>
      <w:rFonts w:ascii="Verdana" w:hAnsi="Verdan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Verdana" w:hAnsi="Verdana" w:eastAsia="Times New Roman" w:cs="Verdana"/>
      <w:sz w:val="18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TableNoteChar">
    <w:name w:val="TableNote Char"/>
    <w:qFormat/>
    <w:rPr>
      <w:rFonts w:ascii="Verdana" w:hAnsi="Verdana" w:cs="Verdana"/>
      <w:sz w:val="16"/>
      <w:szCs w:val="14"/>
      <w:lang w:val="en-US" w:eastAsia="en-U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31">
    <w:name w:val="列表项目符号 3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RI/13_0542_00_s.pdf" TargetMode="External"/><Relationship Id="rId3" Type="http://schemas.openxmlformats.org/officeDocument/2006/relationships/hyperlink" Target="mailto:puntocontactoMSF@sfe.go.c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5:00Z</dcterms:created>
  <dc:creator/>
  <dc:description>LDIMD - DTU</dc:description>
  <cp:keywords/>
  <dc:language>en-US</dc:language>
  <cp:lastModifiedBy/>
  <cp:lastPrinted>2013-02-14T12:15:00Z</cp:lastPrinted>
  <dcterms:modified xsi:type="dcterms:W3CDTF">2013-02-16T08:02:00Z</dcterms:modified>
  <cp:revision>2</cp:revision>
  <dc:subject/>
  <dc:title>G/SPS/N/CRI/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2-07T00:00:00Z</vt:lpwstr>
  </property>
</Properties>
</file>