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hlorfenapyr in or on fruiting vegetables (Crop Group 8)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hlorfenapyr (PMRL2013-02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02 is to consult on the listed domestic maximum residue limits (MRLs) for chlorfenapyr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  <w:tab/>
              <w:t xml:space="preserve">Fruiting vegetables (Crop Group 8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Ls are proposed for each commodity included in the listed crop groupings in accordance with the Residue Chemistry Crop Groups webpage (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hlorfenapyr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02, posted: 22 February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8 May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2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2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106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62405" cy="4375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53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7 February 2013 </w:t>
          </w:r>
          <w:bookmarkEnd w:id="48"/>
          <w:bookmarkEnd w:id="49"/>
        </w:p>
      </w:tc>
    </w:tr>
    <w:tr>
      <w:trPr>
        <w:trHeight w:val="101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047)</w:t>
          </w:r>
          <w:bookmarkEnd w:id="50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02/index-eng.php" TargetMode="External"/><Relationship Id="rId5" Type="http://schemas.openxmlformats.org/officeDocument/2006/relationships/hyperlink" Target="http://www.hc-sc.gc.ca/cps-spc/pest/part/consultations/_pmrl2013-0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9:00Z</dcterms:created>
  <dc:creator/>
  <dc:description/>
  <cp:keywords/>
  <dc:language>en-US</dc:language>
  <cp:lastModifiedBy/>
  <dcterms:modified xsi:type="dcterms:W3CDTF">2013-02-28T04:20:00Z</dcterms:modified>
  <cp:revision>1</cp:revision>
  <dc:subject/>
  <dc:title>G/SPS/N/CAN/6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53</vt:lpwstr>
  </property>
  <property fmtid="{D5CDD505-2E9C-101B-9397-08002B2CF9AE}" pid="3" name="备注">
    <vt:lpwstr/>
  </property>
  <property fmtid="{D5CDD505-2E9C-101B-9397-08002B2CF9AE}" pid="4" name="通报日期">
    <vt:lpwstr>2013-02-27T00:00:00Z</vt:lpwstr>
  </property>
</Properties>
</file>