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European Union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lant protection products and treated seeds containing clothianidin, thiamethoxam and imidaclopri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Commission Implementing Regulation amending Implementing Regulation (EU) No. 540/2011, as regards the conditions of approval of the active substances clothianidin, thiamethoxam and imidacloprid, and prohibiting the use and sale of seeds treated with plant protection products containing those active subst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EEC/13_098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al to amend Annex I of Regulation (EU) No. 540/2011 as regards the three active substances clothianidin, thiamethoxam and imidacloprid with a view to restrict their uses and to prohibit the placing on the market and the use of some seeds treated with these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>The European Food Safety Authority published conclusions on the risk assessment for bees of the clothianidin, thiamethoxam and imidacloprid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ree documents available onlin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efsa.europa.eu/en/press/news/130116.htm</w:t>
              </w:r>
            </w:hyperlink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5 March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0 April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 Jul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March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uropean Commis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G Health and Consumers, Unit G6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ltilateral International Relation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e Froissart 10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-1049 Brussels, Belgiu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32 2) 29 5992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32 2) 29 9809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uropean Co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s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G Health and Consumers, Unit G6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ltilateral International Relation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e Froissart 10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-1049 Brussels, Belgiu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32 2) 29 5992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32 2) 29 9809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@ec.europa.e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79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88440" cy="4464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fr-FR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fr-FR"/>
            </w:rPr>
            <w:t>G/SPS/N/EU/3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fr-FR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  <w:lang w:val="fr-FR"/>
            </w:rPr>
            <w:t xml:space="preserve">1 March 2013 </w:t>
          </w:r>
          <w:bookmarkEnd w:id="49"/>
          <w:bookmarkEnd w:id="50"/>
        </w:p>
      </w:tc>
    </w:tr>
    <w:tr>
      <w:trPr>
        <w:trHeight w:val="74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135)</w:t>
          </w:r>
          <w:bookmarkEnd w:id="51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EC/13_0986_00_e.pdf" TargetMode="External"/><Relationship Id="rId3" Type="http://schemas.openxmlformats.org/officeDocument/2006/relationships/hyperlink" Target="http://www.efsa.europa.eu/en/press/news/13011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0:00Z</dcterms:created>
  <dc:creator/>
  <dc:description/>
  <cp:keywords/>
  <dc:language>en-US</dc:language>
  <cp:lastModifiedBy/>
  <dcterms:modified xsi:type="dcterms:W3CDTF">2013-03-02T13:57:00Z</dcterms:modified>
  <cp:revision>1</cp:revision>
  <dc:subject/>
  <dc:title>G/SPS/N/EU/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39</vt:lpwstr>
  </property>
  <property fmtid="{D5CDD505-2E9C-101B-9397-08002B2CF9AE}" pid="3" name="备注">
    <vt:lpwstr/>
  </property>
  <property fmtid="{D5CDD505-2E9C-101B-9397-08002B2CF9AE}" pid="4" name="通报日期">
    <vt:lpwstr>2013-03-01T00:00:00Z</vt:lpwstr>
  </property>
</Properties>
</file>