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Almond, hulls; Cattle, fat; Cattle, meat; Cattle, meat by-products; Corn, field, forage; Corn, field, grain; Corn, field, stover; Cotton, gin by-products; Cotton, undelinted seed; Fruit, pome, group 11-10; Fruit, stone, group 12; Goat, fat; Goat, meat; Goat, meat by-products; Grape; Grass, forage, group 17; Grass, hay, group 17; Horse, fat; Horse, meat; Horse, meat by-products; Milk; Nut, tree, group 14; Olive; Peanut; Peanut, hay; Pistachio; Pomegranate; Potato; Sheep, fat; Sheep, meat; Sheep, meat by-products; Soybean, forage; Soybean, hay; Soybean, seed; Wheat, forage; Wheat, grain; Wheat, hay; and Wheat, straw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yraflufen-ethyl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27/html/2013-0455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pyraflufen-ethyl in or on multiple commodities which are identified and discussed later in this document. Nichino America, Inc.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hyperlink r:id="rId3">
              <w:bookmarkStart w:id="3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3-14/html/2012-6056.htm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thany Benbow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Tel: +(703) 347 8072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benbow.bethany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189"/>
    </w:tblGrid>
    <w:tr>
      <w:trPr>
        <w:trHeight w:val="37" w:hRule="atLeast"/>
      </w:trPr>
      <w:tc>
        <w:tcPr>
          <w:tcW w:w="7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296670" cy="3854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23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5 March 2013 </w:t>
          </w:r>
          <w:bookmarkEnd w:id="49"/>
          <w:bookmarkEnd w:id="50"/>
        </w:p>
      </w:tc>
    </w:tr>
    <w:tr>
      <w:trPr>
        <w:trHeight w:val="37" w:hRule="atLeast"/>
      </w:trPr>
      <w:tc>
        <w:tcPr>
          <w:tcW w:w="7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206)</w:t>
          </w:r>
          <w:bookmarkEnd w:id="51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2-27/html/2013-04555.htm" TargetMode="External"/><Relationship Id="rId3" Type="http://schemas.openxmlformats.org/officeDocument/2006/relationships/hyperlink" Target="http://www.gpo.gov/fdsys/pkg/FR-2012-03-14/html/2012-6056.htm" TargetMode="External"/><Relationship Id="rId4" Type="http://schemas.openxmlformats.org/officeDocument/2006/relationships/hyperlink" Target="mailto:benbow.bethany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6:00Z</dcterms:created>
  <dc:creator/>
  <dc:description/>
  <cp:keywords/>
  <dc:language>en-US</dc:language>
  <cp:lastModifiedBy/>
  <dcterms:modified xsi:type="dcterms:W3CDTF">2013-03-08T11:54:00Z</dcterms:modified>
  <cp:revision>1</cp:revision>
  <dc:subject/>
  <dc:title>G/SPS/N/USA/25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3</vt:lpwstr>
  </property>
  <property fmtid="{D5CDD505-2E9C-101B-9397-08002B2CF9AE}" pid="3" name="备注">
    <vt:lpwstr/>
  </property>
  <property fmtid="{D5CDD505-2E9C-101B-9397-08002B2CF9AE}" pid="4" name="通报日期">
    <vt:lpwstr>2013-03-05T00:00:00Z</vt:lpwstr>
  </property>
</Properties>
</file>