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Japan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Ministry of Health, Labour and Welfare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Food additives (3-Ethylpyridine and Pyrimethanil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46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ab/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Amendment to the Enforcement Ordinance of the Food Sanitation Law and the Standards and Specifications for Foods and Food Additives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bookmarkEnd w:id="12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GB"/>
                </w:rPr>
                <w:t>http://members.wto.org/crnattachments/2013/sps/JPN/13_1148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 </w:t>
            </w:r>
            <w:bookmarkStart w:id="14" w:name="sps6a"/>
            <w:r>
              <w:rPr>
                <w:rFonts w:cs="Times New Roman" w:ascii="Times New Roman" w:hAnsi="Times New Roman"/>
                <w:sz w:val="21"/>
                <w:szCs w:val="21"/>
              </w:rPr>
              <w:t>Authorization of 3-Ethylpyridine and Pyrimethanil as food additives and establishment of standards and specifications for these substanc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 [</w:t>
            </w:r>
            <w:bookmarkStart w:id="1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8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 </w:t>
            </w:r>
            <w:bookmarkStart w:id="19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0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X</w:t>
            </w:r>
            <w:bookmarkEnd w:id="20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1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1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2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3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4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5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6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[</w:t>
            </w:r>
            <w:bookmarkStart w:id="27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8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rFonts w:cs="Times New Roman" w:ascii="Times New Roman" w:hAnsi="Times New Roman"/>
                <w:sz w:val="21"/>
                <w:szCs w:val="21"/>
              </w:rPr>
              <w:t>Food Sanitation Law. When adopted, this amendment will be published in Kampo, the official Japanese Governmental Gazette</w:t>
            </w:r>
            <w:bookmarkEnd w:id="30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1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Japanese).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2" w:name="sps10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s soon as possible after the final date for the comment period. </w:t>
            </w:r>
            <w:bookmarkEnd w:id="32"/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3" w:name="sps10bis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s soon as possible after the final date for the comment period.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4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5" w:name="sps11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s soon as possible after publication. </w:t>
            </w:r>
            <w:bookmarkEnd w:id="35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7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8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9" w:name="sps12a"/>
            <w:r>
              <w:rPr>
                <w:rFonts w:cs="Times New Roman" w:ascii="Times New Roman" w:hAnsi="Times New Roman"/>
                <w:sz w:val="21"/>
                <w:szCs w:val="21"/>
              </w:rPr>
              <w:t>18 May 2013</w:t>
            </w:r>
            <w:bookmarkEnd w:id="39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 [</w:t>
            </w:r>
            <w:bookmarkStart w:id="40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1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2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3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4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bookmarkStart w:id="45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Japan Enquiry Point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International Trade Division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conomic Affairs Bureau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inistry of Foreign Affairs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fr-CH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fr-CH"/>
              </w:rPr>
              <w:t>Fax: (+81 3) 5501 8343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fr-CH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fr-CH"/>
              </w:rPr>
              <w:t>E-mail: enquiry@mofa.go.jp</w:t>
            </w:r>
            <w:bookmarkEnd w:id="45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31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40"/>
      <w:gridCol w:w="1905"/>
    </w:tblGrid>
    <w:tr>
      <w:trPr>
        <w:trHeight w:val="139" w:hRule="atLeast"/>
      </w:trPr>
      <w:tc>
        <w:tcPr>
          <w:tcW w:w="734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46" w:name="bmkRestricted"/>
          <w:bookmarkEnd w:id="46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512570" cy="45212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257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0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color w:val="FF0000"/>
              <w:sz w:val="21"/>
              <w:szCs w:val="21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1"/>
              <w:szCs w:val="21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7" w:name="bmkSymbols"/>
          <w:bookmarkEnd w:id="47"/>
          <w:r>
            <w:rPr>
              <w:rFonts w:cs="Times New Roman" w:ascii="Times New Roman" w:hAnsi="Times New Roman"/>
              <w:b/>
              <w:sz w:val="21"/>
              <w:szCs w:val="21"/>
            </w:rPr>
            <w:t>G/SPS/N/JPN/312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bookmarkStart w:id="48" w:name="bmkSymbols"/>
          <w:bookmarkStart w:id="49" w:name="spsDateDistribution"/>
          <w:bookmarkStart w:id="50" w:name="bmkDate"/>
          <w:bookmarkEnd w:id="48"/>
          <w:r>
            <w:rPr>
              <w:rFonts w:cs="Times New Roman" w:ascii="Times New Roman" w:hAnsi="Times New Roman"/>
              <w:sz w:val="21"/>
              <w:szCs w:val="21"/>
            </w:rPr>
            <w:t>19 March 2013</w:t>
          </w:r>
          <w:bookmarkEnd w:id="49"/>
          <w:bookmarkEnd w:id="50"/>
        </w:p>
      </w:tc>
    </w:tr>
    <w:tr>
      <w:trPr>
        <w:trHeight w:val="37" w:hRule="atLeast"/>
      </w:trPr>
      <w:tc>
        <w:tcPr>
          <w:tcW w:w="734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1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</w:t>
          </w:r>
          <w:bookmarkStart w:id="52" w:name="spsSerialNumber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13-1476</w:t>
          </w:r>
          <w:bookmarkEnd w:id="52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)</w:t>
          </w:r>
          <w:bookmarkEnd w:id="51"/>
        </w:p>
      </w:tc>
      <w:tc>
        <w:tcPr>
          <w:tcW w:w="19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3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3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3" w:hRule="atLeast"/>
      </w:trPr>
      <w:tc>
        <w:tcPr>
          <w:tcW w:w="7340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4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4"/>
        </w:p>
      </w:tc>
      <w:tc>
        <w:tcPr>
          <w:tcW w:w="1905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5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JPN/13_1148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14:00Z</dcterms:created>
  <dc:creator/>
  <dc:description/>
  <cp:keywords/>
  <dc:language>en-US</dc:language>
  <cp:lastModifiedBy/>
  <dcterms:modified xsi:type="dcterms:W3CDTF">2013-03-20T04:05:00Z</dcterms:modified>
  <cp:revision>1</cp:revision>
  <dc:subject/>
  <dc:title>G/SPS/N/JPN/3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312</vt:lpwstr>
  </property>
  <property fmtid="{D5CDD505-2E9C-101B-9397-08002B2CF9AE}" pid="3" name="备注">
    <vt:lpwstr/>
  </property>
  <property fmtid="{D5CDD505-2E9C-101B-9397-08002B2CF9AE}" pid="4" name="通报日期">
    <vt:lpwstr>2013-03-19T00:00:00Z</vt:lpwstr>
  </property>
</Properties>
</file>