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eat and edible meat offal (HS Codes: 02.01, 02.02, 02.03, 02.04, 02.05, 02.06 and 02.08)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s of animal origin, not elsewhere specified or included (HS Code: 05.0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1, 07.02, 07.03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1, 12.02, 12.04, 12.05, 12.06, 12.07 and 12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JPN/13_114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s: Formetanate hydrochloride and pyrimethan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 Sanitation Law (available in English). When adopted, these MRLs are to be published in Kampo (Official Government Gazette (available in Japanese)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grace period.</w:t>
            </w:r>
            <w:bookmarkEnd w:id="3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8 May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(+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 enquiry@mofa.go.jp</w:t>
            </w:r>
            <w:bookmarkEnd w:id="44"/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2331"/>
    </w:tblGrid>
    <w:tr>
      <w:trPr>
        <w:trHeight w:val="58" w:hRule="atLeast"/>
      </w:trPr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23060" cy="4838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JPN/31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>19 March 2013</w:t>
          </w:r>
          <w:bookmarkEnd w:id="48"/>
          <w:bookmarkEnd w:id="49"/>
        </w:p>
      </w:tc>
    </w:tr>
    <w:tr>
      <w:trPr>
        <w:trHeight w:val="53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1479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0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114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06:00Z</dcterms:created>
  <dc:creator/>
  <dc:description/>
  <cp:keywords/>
  <dc:language>en-US</dc:language>
  <cp:lastModifiedBy/>
  <dcterms:modified xsi:type="dcterms:W3CDTF">2013-03-20T05:49:00Z</dcterms:modified>
  <cp:revision>1</cp:revision>
  <dc:subject/>
  <dc:title>G/SPS/N/JPN/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11</vt:lpwstr>
  </property>
  <property fmtid="{D5CDD505-2E9C-101B-9397-08002B2CF9AE}" pid="3" name="备注">
    <vt:lpwstr/>
  </property>
  <property fmtid="{D5CDD505-2E9C-101B-9397-08002B2CF9AE}" pid="4" name="通报日期">
    <vt:lpwstr>2013-03-19T00:00:00Z</vt:lpwstr>
  </property>
</Properties>
</file>