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ultured and Processed cell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bill for Ensuring Regenerative Medicine Safety (1 page, available in English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 xml:space="preserve">The </w:t>
            </w:r>
            <w:r>
              <w:rPr/>
              <w:t>Act on Ensuring Regenerative Medicine Safety is to be established in order to ensure safety of regenerative medicine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I</w:t>
            </w:r>
            <w:r>
              <w:rPr/>
              <w:t>n order to ensure safety of regenerative medicine, the Act on Ensuring Regenerative Medicine Safety is to be established to stipulate necessary procedures and others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The Act is to be publicised in "KANPO" (Official Government Gazette) when adopted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1819_00_e.pdf</w:t>
              </w:r>
            </w:hyperlink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JPN/4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3 Ma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245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n" TargetMode="External"/><Relationship Id="rId3" Type="http://schemas.openxmlformats.org/officeDocument/2006/relationships/hyperlink" Target="http://members.wto.org/crnattachments/2013/tbt/JPN/13_1819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29</vt:lpwstr>
  </property>
  <property fmtid="{D5CDD505-2E9C-101B-9397-08002B2CF9AE}" pid="7" name="Symbol1">
    <vt:lpwstr>G/TBT/N/JPN/429</vt:lpwstr>
  </property>
</Properties>
</file>