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Philippines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 Bureau of Product Standards, Department of Trade &amp; Industry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Bureau of Product Standards</w:t>
            </w:r>
          </w:p>
          <w:p>
            <w:pPr>
              <w:pStyle w:val="Normal"/>
              <w:rPr/>
            </w:pPr>
            <w:r>
              <w:rPr/>
              <w:t>Department of Trade and Industry</w:t>
            </w:r>
          </w:p>
          <w:p>
            <w:pPr>
              <w:pStyle w:val="Normal"/>
              <w:rPr/>
            </w:pPr>
            <w:r>
              <w:rPr/>
              <w:t>361 Sen. Gil J. Puyat Avenue</w:t>
            </w:r>
          </w:p>
          <w:p>
            <w:pPr>
              <w:pStyle w:val="Normal"/>
              <w:rPr/>
            </w:pPr>
            <w:r>
              <w:rPr/>
              <w:t>Makati City, Metro Manila</w:t>
            </w:r>
          </w:p>
          <w:p>
            <w:pPr>
              <w:pStyle w:val="Normal"/>
              <w:rPr/>
            </w:pPr>
            <w:r>
              <w:rPr/>
              <w:t>Philippines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ps@dti.gov.ph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Tel.:  (632) 751-4749; (632) 751-4730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 wires and cable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Philippine National Standard (DPNS) 35-1:2013 - Electric wires and cables - Thermoplastic-insulated copper wires and cables rated 600 volts - Part 1: General Specifications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notification specifies requirements for thermoplastic-insulated wires and cables covering copper conductor of 2.0 mm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 xml:space="preserve"> up to 500 mm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 xml:space="preserve"> rated 600 volts for building wire application. This 2013 edition comprises the consolidated PNS 35-1:2004 edition and amendment 1:2009 edi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 xml:space="preserve"> For product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bCs/>
                <w:spacing w:val="-2"/>
              </w:rPr>
              <w:tab/>
              <w:t>PNS 260:2004 - Annealed copper wires - Specification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bCs/>
                <w:spacing w:val="-2"/>
              </w:rPr>
              <w:t>-</w:t>
              <w:tab/>
              <w:t>PNS 661:2009 - Plasticized polyvinyl chloride compounds for electrical insulation – Specification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bCs/>
                <w:spacing w:val="-2"/>
              </w:rPr>
              <w:t>-</w:t>
              <w:tab/>
              <w:t>PNS 1207:2006 and amd.1:2009 - Soft drawn (Annealed) copper stranded conductors for electrical purposes - Specification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his order shall take effect 15 days after its publication in an official gazette of general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his order shall take effect 15 days after its publication in an official gazette of general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29 June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 xml:space="preserve"> 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HL/1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HL/1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PHL/1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8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42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dti.gov.p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7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菲律宾</vt:lpwstr>
  </property>
  <property fmtid="{D5CDD505-2E9C-101B-9397-08002B2CF9AE}" pid="5" name="DownLoadCount">
    <vt:lpwstr>0</vt:lpwstr>
  </property>
  <property fmtid="{D5CDD505-2E9C-101B-9397-08002B2CF9AE}" pid="6" name="NotiSn">
    <vt:lpwstr>G/TBT/N/PHL/168</vt:lpwstr>
  </property>
  <property fmtid="{D5CDD505-2E9C-101B-9397-08002B2CF9AE}" pid="7" name="Symbol1">
    <vt:lpwstr>G/TBT/N/PHL/168</vt:lpwstr>
  </property>
</Properties>
</file>