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ea, Coffee, Cocoa and Related Products (ICS 67.18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US 1536 Code of Practice for Prevention and Reduction of Ochratoxin A Contamination in Coffee, (22 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</w:rPr>
              <w:t>This draft Code of practice provides recommended practices for the prevention and reduction of Ochratoxin A in Coffee (intended for human consumption) during production, processing, storage, and transportation</w:t>
            </w:r>
            <w:r>
              <w:rPr/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Consumer health and safety</w:t>
            </w:r>
            <w:bookmarkStart w:id="14" w:name="sps7f"/>
            <w:bookmarkEnd w:id="14"/>
            <w:r>
              <w:rPr>
                <w:rFonts w:eastAsia="Verdana" w:cs="Verdan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Not applicabl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26 Jul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816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8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441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81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16</vt:lpwstr>
  </property>
  <property fmtid="{D5CDD505-2E9C-101B-9397-08002B2CF9AE}" pid="7" name="Symbol1">
    <vt:lpwstr>G/TBT/N/UGA/316</vt:lpwstr>
  </property>
</Properties>
</file>