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 syringes and needles (HS:  9018.31 and 9018.32; ICS:  11.040.2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Syringes and needles: Sterile single-use syringes, with or without needle, for insulin (6 pages, in Hebrew and 28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Revision of the Mandatory Standard SI 1268 part 5. This draft standard revision adopts the International Standard ISO 8537: 2007-10-01.  The major differences between the old version and this new revised draft standard are as follows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Changes paragraph 8 dealing with the range of sizes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Adds tolerance to paragraph 9.1 dealing with scale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Deletes paragraph 9.3 dealing with overall length of scale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Deletes paragraph 11.2 dealing with fiducial line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the name of paragraph 13 to needle tubing and needle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 and lowering of trade barrier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 1268 part 5 (August 2002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SO 8537: 2007-10-01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268Part5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235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268Part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1</vt:lpwstr>
  </property>
  <property fmtid="{D5CDD505-2E9C-101B-9397-08002B2CF9AE}" pid="7" name="Symbol1">
    <vt:lpwstr>G/TBT/N/ISR/681</vt:lpwstr>
  </property>
</Properties>
</file>