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Lighters (HS:  9613; ICS:  97.18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Lighters - Safety specifications (4 pages,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First amendment to the Mandatory Standard SI 1546. This amendment adds a new paragraph, 5.13 dealing with the safety requirements and the test methods for the lighters' child-resistance characteristics. The paragraph requires that compliance should be tested according to the European Standard EN 13869: 2011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safety and lowering of trade barri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Israel Mandatory Standard SI 1546 (February 2009)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-</w:t>
              <w:tab/>
              <w:t>European Standard EN 13869: 2011 (Reference for test metho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</w:rPr>
              <w:t>-</w:t>
              <w:tab/>
              <w:t>International Standard ISO 9994 - 4th Edition: 2005-09-01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the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1546Amd1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4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546Amd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伊朗</vt:lpwstr>
  </property>
  <property fmtid="{D5CDD505-2E9C-101B-9397-08002B2CF9AE}" pid="5" name="DownLoadCount">
    <vt:lpwstr>0</vt:lpwstr>
  </property>
  <property fmtid="{D5CDD505-2E9C-101B-9397-08002B2CF9AE}" pid="6" name="NotiSn">
    <vt:lpwstr>G/TBT/N/ISR/682</vt:lpwstr>
  </property>
  <property fmtid="{D5CDD505-2E9C-101B-9397-08002B2CF9AE}" pid="7" name="Symbol1">
    <vt:lpwstr>G/TBT/N/ISR/682</vt:lpwstr>
  </property>
</Properties>
</file>