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dhesives for tiles (HS:  3506; ICS:  83.180 and 91.100.1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dhesives for tiles: Definitions and specifications (17 pages, in Hebrew and 34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Revision of the Mandatory Standard SI 4004 part 1. This draft standard revision adopts the European Standard EN 12004: 2007 and A1: June 2012.  The major differences between the old version and this new revised draft standard are as follow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"/>
              </w:rPr>
              <w:t>-</w:t>
              <w:tab/>
              <w:t>Deletes the reference to 'thin layer' in paragraph 3.1.1;</w:t>
            </w:r>
          </w:p>
          <w:p>
            <w:pPr>
              <w:pStyle w:val="Normal"/>
              <w:ind w:left="590" w:hanging="590"/>
              <w:rPr/>
            </w:pPr>
            <w:r>
              <w:rPr>
                <w:spacing w:val="-2"/>
              </w:rPr>
              <w:t>-</w:t>
              <w:tab/>
              <w:t>Deletes from paragraph 6, dealing with classification and designation, category S</w:t>
            </w:r>
            <w:r>
              <w:rPr>
                <w:spacing w:val="-2"/>
                <w:vertAlign w:val="subscript"/>
              </w:rPr>
              <w:t>0</w:t>
            </w:r>
            <w:r>
              <w:rPr>
                <w:spacing w:val="-2"/>
              </w:rPr>
              <w:t xml:space="preserve"> for non-deformable adhesive and accordingly deletes from Table 1 the requirement for transverse deformation of non-deformable adhesiv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-</w:t>
              <w:tab/>
              <w:t>Adds other types and designations allowed for tile adhesives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safety and lowering of trade barri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Cs/>
                <w:spacing w:val="-2"/>
                <w:lang w:val="fr-CH"/>
              </w:rPr>
              <w:t>-</w:t>
              <w:tab/>
              <w:t>Israel Mandatory Standard SI 4004 part 1 (September 2010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-</w:t>
              <w:tab/>
              <w:t>European Standard EN 12004: 2007 and A1: June 2012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4004Part1NEW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4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4004Part1NE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2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83</vt:lpwstr>
  </property>
  <property fmtid="{D5CDD505-2E9C-101B-9397-08002B2CF9AE}" pid="7" name="Symbol1">
    <vt:lpwstr>G/TBT/N/ISR/683</vt:lpwstr>
  </property>
</Properties>
</file>