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Kenya Bureau of Standards (KEBS</w:t>
            </w:r>
            <w:bookmarkEnd w:id="2"/>
            <w:r>
              <w:rPr>
                <w:spacing w:val="-2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Article 2.9.2 </w:t>
            </w:r>
            <w:bookmarkStart w:id="4" w:name="tbt3a"/>
            <w:r>
              <w:rPr>
                <w:b/>
                <w:spacing w:val="-2"/>
              </w:rPr>
              <w:t>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ocoa powders (ICS: 67.14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KS 436-1 2013 Cocoa powder - Specification Part 1: Unsweetened cocoa powder (17 pages, in Engl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Specifies the requirements and test methods for unsweetened cocoa powder. This edition includes limits for pesticide residues and a clause on sampling. An addition of clauses on environmental management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Consumer protection</w:t>
            </w:r>
            <w:bookmarkEnd w:id="14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.</w:t>
              <w:tab/>
            </w:r>
            <w:r>
              <w:rPr>
                <w:bCs/>
                <w:spacing w:val="-2"/>
              </w:rPr>
              <w:t xml:space="preserve">Codex Alimentarius  Commission - CAC/VOLVII - ed: Codex Standards for cocoa      </w:t>
              <w:tab/>
              <w:t>products  and chocolate;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.</w:t>
              <w:tab/>
              <w:t>Codex Stan 192- 1995 - Codex General Standard for Food Additives;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.</w:t>
              <w:tab/>
              <w:t>Codex Stan 193 - Codex Standard for contaminants and toxins in food and feed;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.</w:t>
              <w:tab/>
              <w:t>Indian Standard IS 1164: 1986</w:t>
              <w:tab/>
              <w:t xml:space="preserve">Specification for cocoa powder (reaffirmed 2007     </w:t>
              <w:tab/>
              <w:t xml:space="preserve">third revision) First reprint July 2009 (including Amendment No.1and Amendment </w:t>
              <w:tab/>
              <w:t>No. 5;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.</w:t>
              <w:tab/>
              <w:t>Malaysian Standard MS871: 2001 Specification for Malaysian cocoa powd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</w:rPr>
              <w:t>6.</w:t>
              <w:tab/>
              <w:t xml:space="preserve">Publication in which the notification is published when adopted:  </w:t>
            </w:r>
            <w:r>
              <w:rPr>
                <w:bCs/>
                <w:i/>
                <w:spacing w:val="-2"/>
              </w:rPr>
              <w:t>Kenya Gazette.</w:t>
            </w:r>
            <w:r>
              <w:rPr>
                <w:bCs/>
                <w:spacing w:val="-2"/>
              </w:rPr>
              <w:t xml:space="preserve"> 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June 2013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Upon declaration as mandatory by the Minister for Industrialis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after circulation by WTO Secretariat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:  54974-00200, Nairobi, Ken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  +(254) 020 605490, 605506/ 694825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(254) 020 609660/ 609665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info@kebs.org</w:t>
              </w:r>
            </w:hyperlink>
            <w:r>
              <w:rPr>
                <w:spacing w:val="-2"/>
              </w:rPr>
              <w:t xml:space="preserve">; Website:  </w:t>
            </w:r>
            <w:hyperlink r:id="rId3">
              <w:r>
                <w:rPr>
                  <w:rStyle w:val="InternetLink"/>
                  <w:spacing w:val="-2"/>
                </w:rPr>
                <w:t>http://www.kebs.org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KEN/37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>3 May 2013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2364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03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肯尼亚</vt:lpwstr>
  </property>
  <property fmtid="{D5CDD505-2E9C-101B-9397-08002B2CF9AE}" pid="5" name="DownLoadCount">
    <vt:lpwstr>0</vt:lpwstr>
  </property>
  <property fmtid="{D5CDD505-2E9C-101B-9397-08002B2CF9AE}" pid="6" name="NotiSn">
    <vt:lpwstr>G/TBT/N/KEN/377</vt:lpwstr>
  </property>
  <property fmtid="{D5CDD505-2E9C-101B-9397-08002B2CF9AE}" pid="7" name="Symbol1">
    <vt:lpwstr>G/TBT/N/KEN/377</vt:lpwstr>
  </property>
</Properties>
</file>