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Kenya Bureau of Standards (KEBS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3" w:name="tbt3a"/>
            <w:r>
              <w:rPr>
                <w:b/>
                <w:spacing w:val="-2"/>
              </w:rPr>
              <w:t xml:space="preserve">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Cocoa powders (ICS: 67.14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KS 436-2 Part 2: Cocoa-sugar mixtures (6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 xml:space="preserve">Specifies requirements for cocoa-sugar mixtures intended for human consumption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Consumer protection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4" w:name="sps9a"/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>Codex Alimentarius volume 11-1994;</w:t>
            </w:r>
          </w:p>
          <w:p>
            <w:pPr>
              <w:pStyle w:val="Normal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</w:t>
              <w:tab/>
              <w:t>Codex Stan 105-1981, Rev.1-2001 Cocoa powders (cocoas) and dry cocoa sugar mixtures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.</w:t>
              <w:tab/>
              <w:t>Codex Stan 192- 1995 - Codex General Standard for Food Additives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.</w:t>
              <w:tab/>
              <w:t>Codex Stan 192- 1995 - Codex General Standard for Food Additives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.</w:t>
              <w:tab/>
              <w:t>Malaysian Standard MS871: 2001 Specification for Malaysian cocoa powder;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.</w:t>
              <w:tab/>
              <w:t xml:space="preserve">Publication in which the notification is published when adopted:  </w:t>
            </w:r>
            <w:r>
              <w:rPr>
                <w:bCs/>
                <w:i/>
                <w:spacing w:val="-2"/>
              </w:rPr>
              <w:t>Kenya Gazette</w:t>
            </w:r>
            <w:bookmarkEnd w:id="14"/>
            <w:r>
              <w:rPr>
                <w:bCs/>
                <w:i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June 2013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Upon declaration as mandatory by the Minister for Industrialis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WTO Secretariat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EN/3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Ma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2365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肯尼亚</vt:lpwstr>
  </property>
  <property fmtid="{D5CDD505-2E9C-101B-9397-08002B2CF9AE}" pid="5" name="DownLoadCount">
    <vt:lpwstr>0</vt:lpwstr>
  </property>
  <property fmtid="{D5CDD505-2E9C-101B-9397-08002B2CF9AE}" pid="6" name="NotiSn">
    <vt:lpwstr>G/TBT/N/KEN/378</vt:lpwstr>
  </property>
  <property fmtid="{D5CDD505-2E9C-101B-9397-08002B2CF9AE}" pid="7" name="Symbol1">
    <vt:lpwstr>G/TBT/N/KEN/378</vt:lpwstr>
  </property>
</Properties>
</file>