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ees Wax  (ICS: 65.14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1279: 2013 Specification for natural beeswax (13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Mandatory Kenya Standard specifies the minimum requirements and methods of test for beeswax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Quality requirements and prevention of deceptive practices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tabs>
                <w:tab w:val="clear" w:pos="567"/>
                <w:tab w:val="left" w:pos="731" w:leader="none"/>
              </w:tabs>
              <w:spacing w:before="120" w:after="120"/>
              <w:ind w:left="731" w:hanging="731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>IS 1504 - 1996 Specification for beeswax (Third Revision) Amendment No.1 June 2007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  <w:tab/>
              <w:t>IS 4028-1977 Specification for beeswax, bleached, for cosmetic industry (First Revision);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</w:t>
              <w:tab/>
              <w:t>ES 1203: 2005 Beeswax - Specification;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.</w:t>
              <w:tab/>
              <w:t>The United States Pharmacopoeia, USP XXII (1990), (1995-1996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6.</w:t>
              <w:tab/>
              <w:t xml:space="preserve">Publication in which the notification is published when adopted:  </w:t>
            </w:r>
            <w:r>
              <w:rPr>
                <w:bCs/>
                <w:i/>
                <w:spacing w:val="-2"/>
              </w:rPr>
              <w:t>Kenya Gazette.</w:t>
            </w:r>
            <w:r>
              <w:rPr>
                <w:bCs/>
                <w:spacing w:val="-2"/>
              </w:rPr>
              <w:t xml:space="preserve"> 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une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Industrialis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EN/3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6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肯尼亚</vt:lpwstr>
  </property>
  <property fmtid="{D5CDD505-2E9C-101B-9397-08002B2CF9AE}" pid="5" name="DownLoadCount">
    <vt:lpwstr>0</vt:lpwstr>
  </property>
  <property fmtid="{D5CDD505-2E9C-101B-9397-08002B2CF9AE}" pid="6" name="NotiSn">
    <vt:lpwstr>G/TBT/N/KEN/379</vt:lpwstr>
  </property>
  <property fmtid="{D5CDD505-2E9C-101B-9397-08002B2CF9AE}" pid="7" name="Symbol1">
    <vt:lpwstr>G/TBT/N/KEN/379</vt:lpwstr>
  </property>
</Properties>
</file>