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coa products (ICS: 67.1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1792-1 Part Malt-based cocoa products - Specification. Part 1: Granulated products (6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Part 1 of the standard gives the quality specifications, the microbiological limits and the heavy metal contaminants for granulated malt-based cocoa product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Consumer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bookmarkStart w:id="14" w:name="sps9a"/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Codex Standards for cocoa products and chocolate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 xml:space="preserve">Codex Stan 192 - Codex Standard for Food Additives - 19953. Codex Stan 192 - </w:t>
              <w:tab/>
              <w:t>1995 - Codex General Standard for Food Additives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  <w:tab/>
              <w:t>Codex Stan 193 - Codex Standard for contaminants and toxins in food and feed;</w:t>
            </w:r>
          </w:p>
          <w:p>
            <w:pPr>
              <w:pStyle w:val="Normal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</w:t>
              <w:tab/>
              <w:t>IS 1164: 1986 reaffirmed 2007( Revision 3 First Reprint July 2009 including amendment 1 and 2) Indian Standard - Specification for cocoa powd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5.</w:t>
              <w:tab/>
              <w:t xml:space="preserve">Publication in which the notification is published when adopted: </w:t>
            </w:r>
            <w:r>
              <w:rPr>
                <w:bCs/>
                <w:i/>
                <w:spacing w:val="-2"/>
              </w:rPr>
              <w:t>Kenya Gazette.</w:t>
            </w:r>
            <w:r>
              <w:rPr>
                <w:bCs/>
                <w:spacing w:val="-2"/>
              </w:rPr>
              <w:t xml:space="preserve"> 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June 2013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Upon declaration as mandatory by the Minister for Industrialis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bookmarkStart w:id="19" w:name="sps13c"/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3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 Ma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236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肯尼亚</vt:lpwstr>
  </property>
  <property fmtid="{D5CDD505-2E9C-101B-9397-08002B2CF9AE}" pid="5" name="DownLoadCount">
    <vt:lpwstr>0</vt:lpwstr>
  </property>
  <property fmtid="{D5CDD505-2E9C-101B-9397-08002B2CF9AE}" pid="6" name="NotiSn">
    <vt:lpwstr>G/TBT/N/KEN/380</vt:lpwstr>
  </property>
  <property fmtid="{D5CDD505-2E9C-101B-9397-08002B2CF9AE}" pid="7" name="Symbol1">
    <vt:lpwstr>G/TBT/N/KEN/380</vt:lpwstr>
  </property>
</Properties>
</file>