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ynthetic liquid laundry detergents (ICS: 71.100.40; HS: 34029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34-1 2013 Synthetic liquid laundry detergents - Specification. Part 1: Hand wash (6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Part 1 of this standard prescribes requirements and methods of test for liquid synthetic laundry detergents used to wash laundry manually or by hand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evention of deceptive practices and consumer protection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</w:t>
            </w:r>
            <w:r>
              <w:rPr>
                <w:bCs/>
                <w:spacing w:val="-2"/>
              </w:rPr>
              <w:t xml:space="preserve">.  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June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Industrialis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bookmarkStart w:id="21" w:name="sps13c"/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KEN/3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3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368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81</vt:lpwstr>
  </property>
  <property fmtid="{D5CDD505-2E9C-101B-9397-08002B2CF9AE}" pid="7" name="Symbol1">
    <vt:lpwstr>G/TBT/N/KEN/381</vt:lpwstr>
  </property>
</Properties>
</file>