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Kenya Bureau of Standards (KEBS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</w:t>
            </w:r>
            <w:bookmarkStart w:id="4" w:name="tbt3a"/>
            <w:r>
              <w:rPr>
                <w:b/>
                <w:spacing w:val="-2"/>
              </w:rPr>
              <w:t xml:space="preserve">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Packaging Materials (HS: 4808; ICS: 67.250; 55.04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KS 2483: 2013 Packaging - Flexible tubes - Determination of puncture resistance-Test methods (6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Describes basic types and constructions of corrugated or solid fibreboard packaging. Folding cartons are not covered by this Standard</w:t>
            </w:r>
            <w:bookmarkEnd w:id="13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 xml:space="preserve">Quality requirement and consumer information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Cs/>
                <w:spacing w:val="-2"/>
              </w:rPr>
              <w:t>1.</w:t>
              <w:tab/>
              <w:t xml:space="preserve">BS EN 14477:2004 Packaging - Flexible tubes - Determination of puncture </w:t>
              <w:tab/>
              <w:t>resistance-Test method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</w:rPr>
              <w:t xml:space="preserve">Publication in which the notification is published when adopted:  </w:t>
            </w:r>
            <w:r>
              <w:rPr>
                <w:bCs/>
                <w:i/>
                <w:spacing w:val="-2"/>
              </w:rPr>
              <w:t>Kenya Gazette</w:t>
            </w:r>
            <w:r>
              <w:rPr>
                <w:bCs/>
                <w:spacing w:val="-2"/>
              </w:rPr>
              <w:t xml:space="preserve"> 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June 2013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Upon declaration as mandatory by the Minister for Industrialis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circulation by WTO Secretariat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:  54974-00200, Nairobi, Ken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ephone:  + (254) 020 605490, 605506/ 694825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 (254) 020 609660/ 609665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info@kebs.org</w:t>
              </w:r>
            </w:hyperlink>
            <w:r>
              <w:rPr>
                <w:spacing w:val="-2"/>
              </w:rPr>
              <w:t xml:space="preserve">; Website:  </w:t>
            </w:r>
            <w:hyperlink r:id="rId3">
              <w:r>
                <w:rPr>
                  <w:rStyle w:val="InternetLink"/>
                  <w:spacing w:val="-2"/>
                </w:rPr>
                <w:t>http://www.kebs.org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KEN/38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 May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2371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03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肯尼亚</vt:lpwstr>
  </property>
  <property fmtid="{D5CDD505-2E9C-101B-9397-08002B2CF9AE}" pid="5" name="DownLoadCount">
    <vt:lpwstr>0</vt:lpwstr>
  </property>
  <property fmtid="{D5CDD505-2E9C-101B-9397-08002B2CF9AE}" pid="6" name="NotiSn">
    <vt:lpwstr>G/TBT/N/KEN/384</vt:lpwstr>
  </property>
  <property fmtid="{D5CDD505-2E9C-101B-9397-08002B2CF9AE}" pid="7" name="Symbol1">
    <vt:lpwstr>G/TBT/N/KEN/384</vt:lpwstr>
  </property>
</Properties>
</file>