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4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58: Particular - requirement for commercial electric dishwashing machines (62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commercial electric dishwashing machine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commercial electric dishwashing machine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58 ed 3.1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date of 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4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7</vt:lpwstr>
  </property>
  <property fmtid="{D5CDD505-2E9C-101B-9397-08002B2CF9AE}" pid="7" name="Symbol1">
    <vt:lpwstr>G/TBT/N/SAU/567</vt:lpwstr>
  </property>
</Properties>
</file>