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- Part 2-5: Particular requirements for dishwashers (41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This regulation specifies requirements for dishwashers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To ensure safety, efficiency and quality for dishwashers</w:t>
            </w:r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IEC 60335-2-5 ed 6.0</w:t>
            </w:r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circulation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5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 Ma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2349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8</vt:lpwstr>
  </property>
  <property fmtid="{D5CDD505-2E9C-101B-9397-08002B2CF9AE}" pid="7" name="Symbol1">
    <vt:lpwstr>G/TBT/N/SAU/568</vt:lpwstr>
  </property>
</Properties>
</file>