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3: Particular requirements for electric irons (38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electric iron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electric irons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3 ed 6.0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5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71</vt:lpwstr>
  </property>
  <property fmtid="{D5CDD505-2E9C-101B-9397-08002B2CF9AE}" pid="7" name="Symbol1">
    <vt:lpwstr>G/TBT/N/SAU/571</vt:lpwstr>
  </property>
</Properties>
</file>