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 Quality 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spacing w:before="120" w:after="0"/>
              <w:rPr>
                <w:spacing w:val="-2"/>
              </w:rPr>
            </w:pPr>
            <w:r>
              <w:rPr/>
              <w:t>Saudi Standards, Metrology and  Quality  Organization (</w:t>
            </w:r>
            <w:r>
              <w:rPr>
                <w:spacing w:val="-2"/>
              </w:rPr>
              <w:t>SASO)</w:t>
            </w:r>
          </w:p>
          <w:p>
            <w:pPr>
              <w:pStyle w:val="Normal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/>
            </w:pPr>
            <w:r>
              <w:rPr/>
              <w:t>Fax:  +966(1)4520193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nquirypoint@saso.org.sa</w:t>
              </w:r>
            </w:hyperlink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: 13.120</w:t>
            </w:r>
            <w:bookmarkEnd w:id="8"/>
            <w:r>
              <w:rPr>
                <w:bCs/>
                <w:spacing w:val="-2"/>
              </w:rPr>
              <w:t>, 97.08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Quality Organization (SASO) /  Household and similar electrical appliances - Safety - Part 2-2: Particular requirements for vacuum cleaners and water-suction cleaning appliances (27 pages, in Englis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2" w:name="sps6a"/>
            <w:r>
              <w:rPr>
                <w:spacing w:val="-2"/>
              </w:rPr>
              <w:t>This regulation specifies requirements for vacuum cleaners and water-suction cleaning appliances</w:t>
            </w:r>
            <w:bookmarkEnd w:id="12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3" w:name="sps7f"/>
            <w:r>
              <w:rPr>
                <w:spacing w:val="-2"/>
              </w:rPr>
              <w:t>To ensure safety, efficiency and quality for vacuum cleaners and water-suction cleaning appliances</w:t>
            </w:r>
            <w:bookmarkEnd w:id="13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4" w:name="sps9a"/>
            <w:r>
              <w:rPr>
                <w:bCs/>
                <w:spacing w:val="-2"/>
              </w:rPr>
              <w:t>IEC 60335-2-2 ed 6.0</w:t>
            </w:r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6 months from the date of circulation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6 months from the date of circul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the date of circulation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    Website: 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5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5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SAU/55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1 Ma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2304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4-30T15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557 </vt:lpwstr>
  </property>
  <property fmtid="{D5CDD505-2E9C-101B-9397-08002B2CF9AE}" pid="7" name="Symbol1">
    <vt:lpwstr>G/TBT/N/SAU/557</vt:lpwstr>
  </property>
</Properties>
</file>