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Saudi Standards, Metrology and  Quality  Organization (SASO)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13.120; 97.08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 Safety - Part 2-10: Particular requirements for floor treatment machines and wet scrubbing machines (24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2" w:name="sps6a"/>
            <w:r>
              <w:rPr>
                <w:spacing w:val="-2"/>
              </w:rPr>
              <w:t>This regulation specifies requirements for floor treatment machines and wet scrubbing machines</w:t>
            </w:r>
            <w:bookmarkEnd w:id="12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</w:rPr>
              <w:t>To ensure safety, efficiency and quality for floor treatment machines and wet scrubbing machines</w:t>
            </w:r>
            <w:bookmarkEnd w:id="13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4" w:name="sps9a"/>
            <w:r>
              <w:rPr>
                <w:bCs/>
                <w:spacing w:val="-2"/>
              </w:rPr>
              <w:t>IEC 60335-2-10 ed 5.1</w:t>
            </w:r>
            <w:bookmarkEnd w:id="14"/>
            <w:r>
              <w:rPr>
                <w:bCs/>
                <w:spacing w:val="-2"/>
              </w:rPr>
              <w:t xml:space="preserve">.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6 months from the date of circulation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the date of circul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Website: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5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5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SAU/55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1 Ma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2305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4-30T1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558</vt:lpwstr>
  </property>
  <property fmtid="{D5CDD505-2E9C-101B-9397-08002B2CF9AE}" pid="7" name="Symbol1">
    <vt:lpwstr>G/TBT/N/SAU/558</vt:lpwstr>
  </property>
</Properties>
</file>