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 Quality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8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 Quality  Organization (SASO) / Household and similar electrical appliances - Safety - Part 2-69: Particular requirements for wet and dry vacuum cleaners, including power brush, for industrial and commercial use (7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wet and dry vacuum cleaners, including power brush, for industrial and commercial use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wet and dry vacuum cleaners, including power brush, for industrial and commercial use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69 ed. 4.0</w:t>
            </w:r>
            <w:bookmarkEnd w:id="14"/>
            <w:r>
              <w:rPr>
                <w:bCs/>
                <w:spacing w:val="-2"/>
              </w:rPr>
              <w:t xml:space="preserve">.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0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../in/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30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59 </vt:lpwstr>
  </property>
  <property fmtid="{D5CDD505-2E9C-101B-9397-08002B2CF9AE}" pid="7" name="Symbol1">
    <vt:lpwstr>G/TBT/N/SAU/559</vt:lpwstr>
  </property>
</Properties>
</file>