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54: Particular requirements for surface-cleaning appliances for household use employing liquids or steam (4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surface-cleaning appliances for household use employing liquids or steam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surface-cleaning appliances for household use employing liquids or steam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54 ed. 4.0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0 </vt:lpwstr>
  </property>
  <property fmtid="{D5CDD505-2E9C-101B-9397-08002B2CF9AE}" pid="7" name="Symbol1">
    <vt:lpwstr>G/TBT/N/SAU/560</vt:lpwstr>
  </property>
</Properties>
</file>