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 Quality Organiz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8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67: Particular requirements for floor treatment and floor cleaning machines, for industrial and commercial use (83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floor treatment and floor cleaning machines, for industrial and commercial use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floor treatment and floor cleaning machines, for industrial and commercial use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67 ed. 4.0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08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1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61 </vt:lpwstr>
  </property>
  <property fmtid="{D5CDD505-2E9C-101B-9397-08002B2CF9AE}" pid="7" name="Symbol1">
    <vt:lpwstr>G/TBT/N/SAU/561</vt:lpwstr>
  </property>
</Properties>
</file>