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  <w:r>
              <w:rPr>
                <w:spacing w:val="-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2 - 68: Particular requirements for spray extraction appliances, or industrial and commercial use (72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spray extraction appliances, or industrial and commercial use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, and quality for spray extraction appliances, or industrial and commercial use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68 ed. 4.0</w:t>
            </w:r>
            <w:bookmarkEnd w:id="14"/>
            <w:r>
              <w:rPr>
                <w:bCs/>
                <w:spacing w:val="-2"/>
              </w:rPr>
              <w:t xml:space="preserve">.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0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1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62</vt:lpwstr>
  </property>
  <property fmtid="{D5CDD505-2E9C-101B-9397-08002B2CF9AE}" pid="7" name="Symbol1">
    <vt:lpwstr>G/TBT/N/SAU/562</vt:lpwstr>
  </property>
</Properties>
</file>