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 Organization </w:t>
            </w:r>
            <w:r>
              <w:rPr>
                <w:spacing w:val="-2"/>
              </w:rPr>
              <w:t>(SASO)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97.040.3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24: Particular requirements for refrigerating appliances, ice-cream appliances and ice-makers (115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regulation specifies requirements for refrigerating appliances, ice-cream appliances and ice-makers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To ensure safety, efficiency and quality for refrigerating appliances, ice-cream appliances and ice-makers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IEC 60335-2-24 ed 7.1</w:t>
            </w:r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56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 Ma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2311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01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64</vt:lpwstr>
  </property>
  <property fmtid="{D5CDD505-2E9C-101B-9397-08002B2CF9AE}" pid="7" name="Symbol1">
    <vt:lpwstr>G/TBT/N/SAU/564</vt:lpwstr>
  </property>
</Properties>
</file>