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130.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89: Particular requirements for commercial refrigerating appliances with an incorporated or remote refrigerant condensing unit or compressor (87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commercial refrigerating appliances with an incorporated or remote refrigerant condensing unit or compressor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commercial refrigerating appliances with an incorporated or remote refrigerant condensing unit or compressor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89 ed. 2.1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1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1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65</vt:lpwstr>
  </property>
  <property fmtid="{D5CDD505-2E9C-101B-9397-08002B2CF9AE}" pid="7" name="Symbol1">
    <vt:lpwstr>G/TBT/N/SAU/565</vt:lpwstr>
  </property>
</Properties>
</file>