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 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; 97.06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11: Particular requirement for tumble dryers (64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regulation specifies requirements for tumble dryers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To ensure safety, efficiency and quality for tumble dryers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IEC 60335-2-11 ed 7.1</w:t>
            </w:r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6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6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13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1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66 </vt:lpwstr>
  </property>
  <property fmtid="{D5CDD505-2E9C-101B-9397-08002B2CF9AE}" pid="7" name="Symbol1">
    <vt:lpwstr>G/TBT/N/SAU/566</vt:lpwstr>
  </property>
</Properties>
</file>